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纽带探索最美情侣的爱情故事完整版高清中文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关于爱情的传奇，每个故事都如同一幅精致的画卷，描绘着两颗心灵深处最真挚的情感。其中，最美的情侣不仅外表迷人，更重要的是他们之间那份纯粹而坚韧的情感纽带。这篇文章将带你一步步进入他们完美的爱情故事，让你亲眼见证这段令人动容的恋曲。</w:t>
      </w:r>
      <w:r>
        <w:rPr>
          <w:sz w:val="32"/>
          <w:szCs w:val="32"/>
        </w:rPr>
        <w:t>&lt;/p&gt;&lt;p&gt;&lt;img src="/static-img/WQQfhZTgt450njcgOkNnXXFOqZNeBN_pnR4gnDQReBLAjdlbwkgd94wzndZw8Qso.jpg"&gt;&lt;/p&gt;&lt;p&gt;</w:t>
      </w:r>
      <w:r>
        <w:rPr>
          <w:sz w:val="32"/>
          <w:szCs w:val="32"/>
        </w:rPr>
        <w:t>情缘初遇</w:t>
      </w:r>
      <w:r>
        <w:rPr>
          <w:sz w:val="32"/>
          <w:szCs w:val="32"/>
        </w:rPr>
        <w:t>&lt;/p&gt;&lt;p&gt;</w:t>
      </w:r>
      <w:r>
        <w:rPr>
          <w:sz w:val="32"/>
          <w:szCs w:val="32"/>
        </w:rPr>
        <w:t>每个人的生命中，都有一次命运般地相遇，那是最美情侣们共同经历的一刻。在繁华都市中，他们偶然间撞到一起，一场意外触碰成为了彼此命运交错的地方。从那时起，他们开始了一个充满期待和好奇心的小小冒险，去了解对方、分享生活，从而逐渐建立起彼此间深厚的情谊。</w:t>
      </w:r>
      <w:r>
        <w:rPr>
          <w:sz w:val="32"/>
          <w:szCs w:val="32"/>
        </w:rPr>
        <w:t>&lt;/p&gt;&lt;p&gt;&lt;img src="/static-img/5CXPrN371zWMowDlU8lb7nFOqZNeBN_pnR4gnDQReBIURyBcUX615sTdRfpMr-WlV4gYfYCDKEBB_KrTP9-6Aw0xqsKXTeTU8sb-55-JYFntReayPOjI9ls0-GRcdZEY2dzDnyPBpUEU5_JJRgoDDvuQBRnB1t6nyMTHRuzQmn6USmkPoyR_j0UyYz1GCeXHngB5pLRbMMEh857Km6huqqAhs-377W0eojybDf86vUk.jpg"&gt;&lt;/p&gt;&lt;p&gt;</w:t>
      </w:r>
      <w:r>
        <w:rPr>
          <w:sz w:val="32"/>
          <w:szCs w:val="32"/>
        </w:rPr>
        <w:t>爱河翻涌</w:t>
      </w:r>
      <w:r>
        <w:rPr>
          <w:sz w:val="32"/>
          <w:szCs w:val="32"/>
        </w:rPr>
        <w:t>&lt;/p&gt;&lt;p&gt;</w:t>
      </w:r>
      <w:r>
        <w:rPr>
          <w:sz w:val="32"/>
          <w:szCs w:val="32"/>
        </w:rPr>
        <w:t>随着时间流逝，这对年轻人逐渐发现自己之间存在着一种不可抗拒的心灵呼唤。这是一种源自内心深处的声音，无论是在忙碌的人生路途还是在宁静的小径上，它总是提醒他们，彼此就是那个能让世界变得更好的伴侣。这种力量，是一种无法言说的吸引力，也是最终使得他们走向永恒承诺的地图指南。</w:t>
      </w:r>
      <w:r>
        <w:rPr>
          <w:sz w:val="32"/>
          <w:szCs w:val="32"/>
        </w:rPr>
        <w:t>&lt;/p&gt;&lt;p&gt;&lt;img src="/static-img/g-NN_emtPnm4B2OMZ9u-0nFOqZNeBN_pnR4gnDQReBIURyBcUX615sTdRfpMr-WlV4gYfYCDKEBB_KrTP9-6Aw0xqsKXTeTU8sb-55-JYFntReayPOjI9ls0-GRcdZEY2dzDnyPBpUEU5_JJRgoDDvuQBRnB1t6nyMTHRuzQmn6USmkPoyR_j0UyYz1GCeXHngB5pLRbMMEh857Km6huqqAhs-377W0eojybDf86vUk.jpg"&gt;&lt;/p&gt;&lt;p&gt;</w:t>
      </w:r>
      <w:r>
        <w:rPr>
          <w:sz w:val="32"/>
          <w:szCs w:val="32"/>
        </w:rPr>
        <w:t>梦想共鸣</w:t>
      </w:r>
      <w:r>
        <w:rPr>
          <w:sz w:val="32"/>
          <w:szCs w:val="32"/>
        </w:rPr>
        <w:t>&lt;/p&gt;&lt;p&gt;</w:t>
      </w:r>
      <w:r>
        <w:rPr>
          <w:sz w:val="32"/>
          <w:szCs w:val="32"/>
        </w:rPr>
        <w:t>面对未来的迷雾，他们用共同的梦想来照亮前行之路。无论是在创业还是艺术方面，他们始终能够找到共同点，将自己的热忱与激情融合在一起，这种精神上的共鸣，不仅加深了他们之间的情感联系，也为两人的事业注入了新的活力。</w:t>
      </w:r>
      <w:r>
        <w:rPr>
          <w:sz w:val="32"/>
          <w:szCs w:val="32"/>
        </w:rPr>
        <w:t>&lt;/p&gt;&lt;p&gt;&lt;img src="/static-img/rXQG6y6nwWvc5L-fhuvk43FOqZNeBN_pnR4gnDQReBIURyBcUX615sTdRfpMr-WlV4gYfYCDKEBB_KrTP9-6Aw0xqsKXTeTU8sb-55-JYFntReayPOjI9ls0-GRcdZEY2dzDnyPBpUEU5_JJRgoDDvuQBRnB1t6nyMTHRuzQmn6USmkPoyR_j0UyYz1GCeXHngB5pLRbMMEh857Km6huqqAhs-377W0eojybDf86vUk.jpg"&gt;&lt;/p&gt;&lt;p&gt;</w:t>
      </w:r>
      <w:r>
        <w:rPr>
          <w:sz w:val="32"/>
          <w:szCs w:val="32"/>
        </w:rPr>
        <w:t>生活互助</w:t>
      </w:r>
      <w:r>
        <w:rPr>
          <w:sz w:val="32"/>
          <w:szCs w:val="32"/>
        </w:rPr>
        <w:t>&lt;/p&gt;&lt;p&gt;</w:t>
      </w:r>
      <w:r>
        <w:rPr>
          <w:sz w:val="32"/>
          <w:szCs w:val="32"/>
        </w:rPr>
        <w:t>生活中的挑战和困难，对于任何关系来说都是考验，但对于这对最美的情侣来说，它们也成为了加强双方感情的手段。当一方需要支持的时候，另一方总能伸出援手，无论是肩负家庭责任还是应对工作压力，这份相互扶持让他们看到了对方背后的坚韧与温暖。</w:t>
      </w:r>
      <w:r>
        <w:rPr>
          <w:sz w:val="32"/>
          <w:szCs w:val="32"/>
        </w:rPr>
        <w:t>&lt;/p&gt;&lt;p&gt;&lt;img src="/static-img/YsyHCFpX9Ph2_sKw5fKiqHFOqZNeBN_pnR4gnDQReBIURyBcUX615sTdRfpMr-WlV4gYfYCDKEBB_KrTP9-6Aw0xqsKXTeTU8sb-55-JYFntReayPOjI9ls0-GRcdZEY2dzDnyPBpUEU5_JJRgoDDvuQBRnB1t6nyMTHRuzQmn6USmkPoyR_j0UyYz1GCeXHngB5pLRbMMEh857Km6huqqAhs-377W0eojybDf86vUk.jpg"&gt;&lt;/p&gt;&lt;p&gt;</w:t>
      </w:r>
      <w:r>
        <w:rPr>
          <w:sz w:val="32"/>
          <w:szCs w:val="32"/>
        </w:rPr>
        <w:t>恩爱细节</w:t>
      </w:r>
      <w:r>
        <w:rPr>
          <w:sz w:val="32"/>
          <w:szCs w:val="32"/>
        </w:rPr>
        <w:t>&lt;/p&gt;&lt;p&gt;</w:t>
      </w:r>
      <w:r>
        <w:rPr>
          <w:sz w:val="32"/>
          <w:szCs w:val="32"/>
        </w:rPr>
        <w:t>两人之间的小确幸也是连接双方感情线索的一环。一杯早晨准备好的咖啡、一封不经意间写下的短信，或是一场突如其来的约会——这些平凡却又充满温馨细节，使得日常生活里弥漫着浓浓的甜蜜气息，让他俩感到幸福至极。</w:t>
      </w:r>
      <w:r>
        <w:rPr>
          <w:sz w:val="32"/>
          <w:szCs w:val="32"/>
        </w:rPr>
        <w:t>&lt;/p&gt;&lt;p&gt;</w:t>
      </w:r>
      <w:r>
        <w:rPr>
          <w:sz w:val="32"/>
          <w:szCs w:val="32"/>
        </w:rPr>
        <w:t>永恒承诺</w:t>
      </w:r>
      <w:r>
        <w:rPr>
          <w:sz w:val="32"/>
          <w:szCs w:val="32"/>
        </w:rPr>
        <w:t>&lt;/p&gt;&lt;p&gt;</w:t>
      </w:r>
      <w:r>
        <w:rPr>
          <w:sz w:val="32"/>
          <w:szCs w:val="32"/>
        </w:rPr>
        <w:t>终于，在一次特别的心愿之日，他俩站在教堂前，用誓言和泪水将彼此紧紧锁定。这样的承诺不是简单的一个词语，而是一个承载未来希望与现实责任的大门。这扇门代表了一种决断，也预示着即将到来的新篇章，那是一个由两个有志者携手并进构建的人生旅程。</w:t>
      </w:r>
      <w:r>
        <w:rPr>
          <w:sz w:val="32"/>
          <w:szCs w:val="32"/>
        </w:rPr>
        <w:t>&lt;/p&gt;&lt;p&gt;</w:t>
      </w:r>
      <w:r>
        <w:rPr>
          <w:sz w:val="32"/>
          <w:szCs w:val="32"/>
        </w:rPr>
        <w:t>要体验这段精彩绝伦、令人怀念又充满希望的爱情故事，你可以通过观看“最美情侣免费观看完整版高清中文”来获得最佳视角。在那里，你将看到一个比电影更真实，比小说更鲜活的人类悲欢离合，以及那些真正懂得珍惜他人以及自己内心声音的人们所展现出的勇气与智慧。而现在，就等待你的探索吧！</w:t>
      </w:r>
      <w:r>
        <w:rPr>
          <w:sz w:val="32"/>
          <w:szCs w:val="32"/>
        </w:rPr>
        <w:t>&lt;/p&gt;&lt;p&gt;&lt;a href = "/doc/560205-</w:t>
      </w:r>
      <w:r>
        <w:rPr>
          <w:sz w:val="32"/>
          <w:szCs w:val="32"/>
        </w:rPr>
        <w:t>浪漫纽带探索最美情侣的爱情故事完整版高清中文版本</w:t>
      </w:r>
      <w:r>
        <w:rPr>
          <w:sz w:val="32"/>
          <w:szCs w:val="32"/>
        </w:rPr>
        <w:t>.doc" rel="alternate" download="560205-</w:t>
      </w:r>
      <w:r>
        <w:rPr>
          <w:sz w:val="32"/>
          <w:szCs w:val="32"/>
        </w:rPr>
        <w:t>浪漫纽带探索最美情侣的爱情故事完整版高清中文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