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长大了我都抱不住了新生儿快速成长的难过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宝宝好大我都抱不住了，成长的快感与难过？</w:t>
      </w:r>
      <w:r>
        <w:rPr>
          <w:sz w:val="32"/>
          <w:szCs w:val="32"/>
        </w:rPr>
        <w:t>&lt;/p&gt;&lt;p&gt;&lt;img src="/static-img/ORnU4RMsL5-x5Rc0uxyA7pFrD1LYSfhQs7hwRkRHG0AbgE-fKc-CWUkCAnrcabYf.jpg"&gt;&lt;/p&gt;&lt;p&gt;</w:t>
      </w:r>
      <w:r>
        <w:rPr>
          <w:sz w:val="32"/>
          <w:szCs w:val="32"/>
        </w:rPr>
        <w:t>在这个世界上，有一种痛苦是每一位父母都会经历的，那就是看着自己的孩子迅速长大。在这个过程中，我们有时会感到无力和迷茫。我们希望能够抓紧时间，与我们的孩子一起度过更多美好的时光，但似乎时间总是在悄悄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宝宝长大的速度这么快呢？</w:t>
      </w:r>
      <w:r>
        <w:rPr>
          <w:sz w:val="32"/>
          <w:szCs w:val="32"/>
        </w:rPr>
        <w:t>&lt;/p&gt;&lt;p&gt;&lt;img src="/static-img/u-BCP69aYs9mejWGE9qQbpFrD1LYSfhQs7hwRkRHG0DzU6dce3FZZvo4XYBjuX4W2N6hL2XJI_rf5Kg-CSiEtWsUpIVO6xz2XaTKu1SlU2jEJerDWm9EfkNq3lNVA-HK2nznD1v5QxPluCBJOp66QlwGQPYfeW9hj88GPn3CObIkLyZhzTN0yZVTcX3wyygB.jpg"&gt;&lt;/p&gt;&lt;p&gt;</w:t>
      </w:r>
      <w:r>
        <w:rPr>
          <w:sz w:val="32"/>
          <w:szCs w:val="32"/>
        </w:rPr>
        <w:t>生活中的日常，都让人感觉像是在眨眼之间，就过去了。从最初的喵叫声到现在，这些天真烂漫的小生命已经开始说话、走路、甚至学习各种技能。这一切的一切，让许多家长们都感到了前所未有的压力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视频记录下来的瞬间</w:t>
      </w:r>
      <w:r>
        <w:rPr>
          <w:sz w:val="32"/>
          <w:szCs w:val="32"/>
        </w:rPr>
        <w:t>&lt;/p&gt;&lt;p&gt;&lt;img src="/static-img/9zStpdk60MCh1LimLR4bCJFrD1LYSfhQs7hwRkRHG0DzU6dce3FZZvo4XYBjuX4W2N6hL2XJI_rf5Kg-CSiEtWsUpIVO6xz2XaTKu1SlU2jEJerDWm9EfkNq3lNVA-HK2nznD1v5QxPluCBJOp66QlwGQPYfeW9hj88GPn3CObIkLyZhzTN0yZVTcX3wyygB.jpg"&gt;&lt;/p&gt;&lt;p&gt;</w:t>
      </w:r>
      <w:r>
        <w:rPr>
          <w:sz w:val="32"/>
          <w:szCs w:val="32"/>
        </w:rPr>
        <w:t>记得有一次，我看到了一段“宝宝好大我都握不住了”的视频。当我看到那个小小的人形在地板上匆忙地爬行，我仿佛回到了当初。我想起自己曾经对着那张小脸颊笑着，轻声细语地讲故事。那时候，她还没有学会说出“妈妈”两个字，现在却能清楚地说出她的愿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的烦恼与幸福</w:t>
      </w:r>
      <w:r>
        <w:rPr>
          <w:sz w:val="32"/>
          <w:szCs w:val="32"/>
        </w:rPr>
        <w:t>&lt;/p&gt;&lt;p&gt;&lt;img src="/static-img/HBDa9E6hpFDHjrKDdZoiRZFrD1LYSfhQs7hwRkRHG0DzU6dce3FZZvo4XYBjuX4W2N6hL2XJI_rf5Kg-CSiEtWsUpIVO6xz2XaTKu1SlU2jEJerDWm9EfkNq3lNVA-HK2nznD1v5QxPluCBJOp66QlwGQPYfeW9hj88GPn3CObIkLyZhzTN0yZVTcX3wyygB.jpg"&gt;&lt;/p&gt;&lt;p&gt;</w:t>
      </w:r>
      <w:r>
        <w:rPr>
          <w:sz w:val="32"/>
          <w:szCs w:val="32"/>
        </w:rPr>
        <w:t>随着时间的推移，我们渐渐明白，每一个细微变化都是成长的一部分。这份变化，是我们努力工作换来的，也是爱情和汗水浇灌出来的。但同时，它也带来了新的挑战，比如如何教育他们成为更好的公民，以及如何平衡家庭生活与工作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问题，我们需要耐心去寻找答案，而不是急于求成。我们要学会放手，让我们的孩子独立思考，同时又给予他们足够的情感支持。在这个过程中，最重要的是保持乐观的心态，因为这是唯一能够帮助我们渡过这片艰难岁月的力量。</w:t>
      </w:r>
      <w:r>
        <w:rPr>
          <w:sz w:val="32"/>
          <w:szCs w:val="32"/>
        </w:rPr>
        <w:t>&lt;/p&gt;&lt;p&gt;&lt;img src="/static-img/zYo2fuq9Z_yFp28j7m3ka5FrD1LYSfhQs7hwRkRHG0DzU6dce3FZZvo4XYBjuX4W2N6hL2XJI_rf5Kg-CSiEtWsUpIVO6xz2XaTKu1SlU2jEJerDWm9EfkNq3lNVA-HK2nznD1v5QxPluCBJOp66QlwGQPYfeW9hj88GPn3CObIkLyZhzTN0yZVTcX3wyygB.jpg"&gt;&lt;/p&gt;&lt;p&gt;</w:t>
      </w:r>
      <w:r>
        <w:rPr>
          <w:sz w:val="32"/>
          <w:szCs w:val="32"/>
        </w:rPr>
        <w:t>未来期待中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面对现实中的困扰，我依然相信未来充满无限可能。每一次探索，无论结果如何，都是一次学习，一次成长。我渴望为我的孩子提供一个安全而温暖的地方，让她知道，无论何时，她都有家人在身边支持她。她将来一定会成为一个坚强且善良的人，并带领自己的家庭走向更加辉煌的地球。如果你也是这样一个正在经历这一切的心灵，那么请不要悲伤，只要你的心里充满爱，你就不会错过任何一刻珍贵的时光。</w:t>
      </w:r>
      <w:r>
        <w:rPr>
          <w:sz w:val="32"/>
          <w:szCs w:val="32"/>
        </w:rPr>
        <w:t>&lt;/p&gt;&lt;p&gt;&lt;a href = "/doc/560214-</w:t>
      </w:r>
      <w:r>
        <w:rPr>
          <w:sz w:val="32"/>
          <w:szCs w:val="32"/>
        </w:rPr>
        <w:t>宝宝长大了我都抱不住了新生儿快速成长的难过瞬间</w:t>
      </w:r>
      <w:r>
        <w:rPr>
          <w:sz w:val="32"/>
          <w:szCs w:val="32"/>
        </w:rPr>
        <w:t>.doc" rel="alternate" download="560214-</w:t>
      </w:r>
      <w:r>
        <w:rPr>
          <w:sz w:val="32"/>
          <w:szCs w:val="32"/>
        </w:rPr>
        <w:t>宝宝长大了我都抱不住了新生儿快速成长的难过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