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舒适体验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舒适体验视频总结</w:t>
      </w:r>
      <w:r>
        <w:rPr>
          <w:sz w:val="32"/>
          <w:szCs w:val="32"/>
        </w:rPr>
        <w:t>&lt;/p&gt;&lt;p&gt;&lt;img src="/static-img/tpEVBCfpV8xxj8M45skvL5NojwY-ZvGxzBDDFTtGWG4jWw4-87GD6hbyHF3v1lKf.jpg"&gt;&lt;/p&gt;&lt;p&gt;</w:t>
      </w:r>
      <w:r>
        <w:rPr>
          <w:sz w:val="32"/>
          <w:szCs w:val="32"/>
        </w:rPr>
        <w:t>荫蒂添的舒适环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荫蒂添的好舒服视频中，观众能够感受到一种宁静与和谐。从室内布局到色彩搭配，每一个细节都被精心设计，以创造出一种放松人的氛围。</w:t>
      </w:r>
      <w:r>
        <w:rPr>
          <w:sz w:val="32"/>
          <w:szCs w:val="32"/>
        </w:rPr>
        <w:t>&lt;/p&gt;&lt;p&gt;&lt;img src="/static-img/IP1G_VK2jlkHOpjVUqLpo5NojwY-ZvGxzBDDFTtGWG5qQqVaO2oM6RJkysPBGrFwJYyszQ_BgUTXf2bIg-MkfFavDV6JFmqlniAzdCUN8JStyZ_ybQR8YyTD3UZQP7jqSWuCjbNMgi5gPSrczdrKBQ.jpg"&gt;&lt;/p&gt;&lt;p&gt;</w:t>
      </w:r>
      <w:r>
        <w:rPr>
          <w:sz w:val="32"/>
          <w:szCs w:val="32"/>
        </w:rPr>
        <w:t>蕴含在每一帧画面的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都透露出摄影师对光线与阴影处理的高超技艺。柔和的光线洒满房间，给人以温暖而安全的感觉，同时也避免了过于刺眼或强烈。</w:t>
      </w:r>
      <w:r>
        <w:rPr>
          <w:sz w:val="32"/>
          <w:szCs w:val="32"/>
        </w:rPr>
        <w:t>&lt;/p&gt;&lt;p&gt;&lt;img src="/static-img/jQc959SWj9hOhxnIG0t-XJNojwY-ZvGxzBDDFTtGWG5qQqVaO2oM6RJkysPBGrFwJYyszQ_BgUTXf2bIg-MkfFavDV6JFmqlniAzdCUN8JStyZ_ybQR8YyTD3UZQP7jqSWuCjbNMgi5gPSrczdrKBQ.jpg"&gt;&lt;/p&gt;&lt;p&gt;</w:t>
      </w:r>
      <w:r>
        <w:rPr>
          <w:sz w:val="32"/>
          <w:szCs w:val="32"/>
        </w:rPr>
        <w:t>通过视觉元素传递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选择了简约而优雅的装饰品，这些物品不仅美观，而且具有实用性，有助于提升居住空间的心理层次。这种选择反映出了她追求生活质量与美学的一贯态度。</w:t>
      </w:r>
      <w:r>
        <w:rPr>
          <w:sz w:val="32"/>
          <w:szCs w:val="32"/>
        </w:rPr>
        <w:t>&lt;/p&gt;&lt;p&gt;&lt;img src="/static-img/vKu_ACIbVHNojY8F7QtRhpNojwY-ZvGxzBDDFTtGWG5qQqVaO2oM6RJkysPBGrFwJYyszQ_BgUTXf2bIg-MkfFavDV6JFmqlniAzdCUN8JStyZ_ybQR8YyTD3UZQP7jqSWuCjbNMgi5gPSrczdrKBQ.jpg"&gt;&lt;/p&gt;&lt;p&gt;</w:t>
      </w:r>
      <w:r>
        <w:rPr>
          <w:sz w:val="32"/>
          <w:szCs w:val="32"/>
        </w:rPr>
        <w:t>显示出日常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一系列日常活动，如阅读、烹饪等，这些场景让人仿佛置身其中，感受到了荫蒂添平凡却充满爱的小家气息。在这些瞬间，我们可以看到她的快乐和满足，也许这正是生活最宝贵的地方。</w:t>
      </w:r>
      <w:r>
        <w:rPr>
          <w:sz w:val="32"/>
          <w:szCs w:val="32"/>
        </w:rPr>
        <w:t>&lt;/p&gt;&lt;p&gt;&lt;img src="/static-img/d2uha6HnLq35bzFcEiaWRZNojwY-ZvGxzBDDFTtGWG5qQqVaO2oM6RJkysPBGrFwJYyszQ_BgUTXf2bIg-MkfFavDV6JFmqlniAzdCUN8JStyZ_ybQR8YyTD3UZQP7jqSWuCjbNMgi5gPSrczdrKBQ.jpg"&gt;&lt;/p&gt;&lt;p&gt;</w:t>
      </w:r>
      <w:r>
        <w:rPr>
          <w:sz w:val="32"/>
          <w:szCs w:val="32"/>
        </w:rPr>
        <w:t>结合自然元素营造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将植物作为家居装饰，它们不仅能净化空气，还能增加室内绿意盎然，让整个人体更接近自然。她还会利用窗户旁边丰富多彩的地球壳来吸引外界之美，为她的生活增添了一份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我个性的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有其独特性，不同的人可能会从不同的角度去欣赏并解读这片刻。这也是为什么荫蒂添这样的内容能够吸引广泛关注，因为它触动了人们对于自己的期望，以及如何在快节奏社会中找到属于自己的那片安静空间。</w:t>
      </w:r>
      <w:r>
        <w:rPr>
          <w:sz w:val="32"/>
          <w:szCs w:val="32"/>
        </w:rPr>
        <w:t>&lt;/p&gt;&lt;p&gt;&lt;a href = "/doc/560235-</w:t>
      </w:r>
      <w:r>
        <w:rPr>
          <w:sz w:val="32"/>
          <w:szCs w:val="32"/>
        </w:rPr>
        <w:t>荫蒂添的舒适体验视频总结</w:t>
      </w:r>
      <w:r>
        <w:rPr>
          <w:sz w:val="32"/>
          <w:szCs w:val="32"/>
        </w:rPr>
        <w:t>.doc" rel="alternate" download="560235-</w:t>
      </w:r>
      <w:r>
        <w:rPr>
          <w:sz w:val="32"/>
          <w:szCs w:val="32"/>
        </w:rPr>
        <w:t>荫蒂添的舒适体验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