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秋季果蔬采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葡萄成熟时免费观看完整版？</w:t>
      </w:r>
      <w:r>
        <w:rPr>
          <w:sz w:val="32"/>
          <w:szCs w:val="32"/>
        </w:rPr>
        <w:t>&lt;/p&gt;&lt;p&gt;&lt;img src="/static-img/3TmaO0WrFjDH4wJBobKY5hIKC3-fTv934M45ASahBUDK3qr2T4hEYxO-XhpmquGk.jpg"&gt;&lt;/p&gt;&lt;p&gt;</w:t>
      </w:r>
      <w:r>
        <w:rPr>
          <w:sz w:val="32"/>
          <w:szCs w:val="32"/>
        </w:rPr>
        <w:t>在这个季节，很多人都期待着那一刻：当葡萄成熟时，我们不仅能品尝到它们独特的甜味，还能享受一次特别的体验——免费观看完整版。也许你对这个概念有些好奇，或许你已经听说过，但不知道它真正代表了什么。这篇文章将带领你走进那个充满欢乐与丰收的世界。</w:t>
      </w:r>
      <w:r>
        <w:rPr>
          <w:sz w:val="32"/>
          <w:szCs w:val="32"/>
        </w:rPr>
        <w:t>&lt;/p&gt;&lt;p&gt;</w:t>
      </w:r>
      <w:r>
        <w:rPr>
          <w:sz w:val="32"/>
          <w:szCs w:val="32"/>
        </w:rPr>
        <w:t>为什么要等待葡萄成熟？</w:t>
      </w:r>
      <w:r>
        <w:rPr>
          <w:sz w:val="32"/>
          <w:szCs w:val="32"/>
        </w:rPr>
        <w:t>&lt;/p&gt;&lt;p&gt;&lt;img src="/static-img/Mk-bKMDjkyGzREqKxhvESRIKC3-fTv934M45ASahBUDfPw24PCuwPUMRStKXXM3PBNHZS1eItajRbXZi__f5FvGzMb7VixHI_0XPkoi18lOFgUSaJVoqfuRBLOuFyo3vDHNuy11S_735EVnDEkDeNQ.jpg"&gt;&lt;/p&gt;&lt;p&gt;</w:t>
      </w:r>
      <w:r>
        <w:rPr>
          <w:sz w:val="32"/>
          <w:szCs w:val="32"/>
        </w:rPr>
        <w:t>首先，我们需要了解为什么要等待葡萄成熟。其实，这并不是因为我们想看到一个简单的画面，而是因为那意味着一种成长和收获。在农业社会中，农民们辛勤耕种，一年又一年地培育这些果实，他们希望看到自己的努力得到回报。当葡萄挂满枝头，呈现出亮丽的紫色或红色，那就是他们辛勤工作最终得到了认可的一刻。</w:t>
      </w:r>
      <w:r>
        <w:rPr>
          <w:sz w:val="32"/>
          <w:szCs w:val="32"/>
        </w:rPr>
        <w:t>&lt;/p&gt;&lt;p&gt;</w:t>
      </w:r>
      <w:r>
        <w:rPr>
          <w:sz w:val="32"/>
          <w:szCs w:val="32"/>
        </w:rPr>
        <w:t>什么时候开始准备</w:t>
      </w:r>
      <w:r>
        <w:rPr>
          <w:sz w:val="32"/>
          <w:szCs w:val="32"/>
        </w:rPr>
        <w:t>?&lt;/p&gt;&lt;p&gt;&lt;img src="/static-img/gigRXO3a4_6zpknhiIqi5hIKC3-fTv934M45ASahBUDfPw24PCuwPUMRStKXXM3PBNHZS1eItajRbXZi__f5FvGzMb7VixHI_0XPkoi18lOFgUSaJVoqfuRBLOuFyo3vDHNuy11S_735EVnDEkDeNQ.jpg"&gt;&lt;/p&gt;&lt;p&gt;</w:t>
      </w:r>
      <w:r>
        <w:rPr>
          <w:sz w:val="32"/>
          <w:szCs w:val="32"/>
        </w:rPr>
        <w:t>通常情况下，在春末夏初，当植物开始活跃的时候，农民们就开始准备土地、播种和施肥。如果天气条件适宜，那些小小的树苗会慢慢长大，最终结出美味的大果实。但即使在忙碌中，他们也不会忘记那些为期数周甚至几个月的小休息，不断地观察和修剪，以确保每一颗果子都能健康且饱满地生长。</w:t>
      </w:r>
      <w:r>
        <w:rPr>
          <w:sz w:val="32"/>
          <w:szCs w:val="32"/>
        </w:rPr>
        <w:t>&lt;/p&gt;&lt;p&gt;</w:t>
      </w:r>
      <w:r>
        <w:rPr>
          <w:sz w:val="32"/>
          <w:szCs w:val="32"/>
        </w:rPr>
        <w:t>如何判断葡萄是否已完全成熟？</w:t>
      </w:r>
      <w:r>
        <w:rPr>
          <w:sz w:val="32"/>
          <w:szCs w:val="32"/>
        </w:rPr>
        <w:t>&lt;/p&gt;&lt;p&gt;&lt;img src="/static-img/F8p6XFtGALNOnvseb5-VVBIKC3-fTv934M45ASahBUDfPw24PCuwPUMRStKXXM3PBNHZS1eItajRbXZi__f5FvGzMb7VixHI_0XPkoi18lOFgUSaJVoqfuRBLOuFyo3vDHNuy11S_735EVnDEkDeNQ.jpg"&gt;&lt;/p&gt;&lt;p&gt;</w:t>
      </w:r>
      <w:r>
        <w:rPr>
          <w:sz w:val="32"/>
          <w:szCs w:val="32"/>
        </w:rPr>
        <w:t>随着时间推移，当我们观察那些曾经看起来像小球一样精致而嫩弱的小绿珠儿逐渐膨胀，它们变得更加光滑、坚韧，并且颜色从浅褐变成了深紫或红色。这种变化不仅外表上的，更有其内在含义，即它们已经储备了足够多水分，使得口感更佳，同时保持其鲜美不易变质。这样，你就可以放心去品尝这些新鲜出炉的小宝贝了。</w:t>
      </w:r>
      <w:r>
        <w:rPr>
          <w:sz w:val="32"/>
          <w:szCs w:val="32"/>
        </w:rPr>
        <w:t>&lt;/p&gt;&lt;p&gt;</w:t>
      </w:r>
      <w:r>
        <w:rPr>
          <w:sz w:val="32"/>
          <w:szCs w:val="32"/>
        </w:rPr>
        <w:t>游戏结束后该如何处理剩余材料？</w:t>
      </w:r>
      <w:r>
        <w:rPr>
          <w:sz w:val="32"/>
          <w:szCs w:val="32"/>
        </w:rPr>
        <w:t>&lt;/p&gt;&lt;p&gt;&lt;img src="/static-img/HIs0KR-F0DPyf-wOdLJNyhIKC3-fTv934M45ASahBUDfPw24PCuwPUMRStKXXM3PBNHZS1eItajRbXZi__f5FvGzMb7VixHI_0XPkoi18lOFgUSaJVoqfuRBLOuFyo3vDHNuy11S_735EVnDEkDeNQ.jpg"&gt;&lt;/p&gt;&lt;p&gt;</w:t>
      </w:r>
      <w:r>
        <w:rPr>
          <w:sz w:val="32"/>
          <w:szCs w:val="32"/>
        </w:rPr>
        <w:t>当然，每个故事都会有结束。一旦所有的水果都被采摘完毕，不留任何遗憾，那么剩下的任务便是清理现场，让这片土地能够再次孕育新的生命。在这一过程中，无论是通过堆肥或者其他方法，将这些残渣转化为营养土壤，都是一种环保和资源效益极高的手段。此外，也有人选择将未来的水果保存起来，为冬季提供一些温暖与甜蜜，这样的话，每次品尝，就像是回到那个阳光明媚、青春无限的地方。</w:t>
      </w:r>
      <w:r>
        <w:rPr>
          <w:sz w:val="32"/>
          <w:szCs w:val="32"/>
        </w:rPr>
        <w:t>&lt;/p&gt;&lt;p&gt;</w:t>
      </w:r>
      <w:r>
        <w:rPr>
          <w:sz w:val="32"/>
          <w:szCs w:val="32"/>
        </w:rPr>
        <w:t>结束语</w:t>
      </w:r>
      <w:r>
        <w:rPr>
          <w:sz w:val="32"/>
          <w:szCs w:val="32"/>
        </w:rPr>
        <w:t>&lt;/p&gt;&lt;p&gt;</w:t>
      </w:r>
      <w:r>
        <w:rPr>
          <w:sz w:val="32"/>
          <w:szCs w:val="32"/>
        </w:rPr>
        <w:t>最后，让我们一起庆祝这一年的收获，无论你的劳动之路有多么漫长，只要有一颗感恩的心，便如同手中的这枚珍贵之物般值得珍藏。而“葡萄成熟时免费观看完整版”，正是一个这样的机会，它不仅让我们欣赏自然界给予我们的礼物，也让我们的生活更加丰富多彩。你准备好了吗？让我们一起迎接接下来的新挑战、新机遇吧！</w:t>
      </w:r>
      <w:r>
        <w:rPr>
          <w:sz w:val="32"/>
          <w:szCs w:val="32"/>
        </w:rPr>
        <w:t>&lt;/p&gt;&lt;p&gt;&lt;a href = "/doc/560549-</w:t>
      </w:r>
      <w:r>
        <w:rPr>
          <w:sz w:val="32"/>
          <w:szCs w:val="32"/>
        </w:rPr>
        <w:t>葡萄成熟时免费观看完整版秋季果蔬采摘体验</w:t>
      </w:r>
      <w:r>
        <w:rPr>
          <w:sz w:val="32"/>
          <w:szCs w:val="32"/>
        </w:rPr>
        <w:t>.doc" rel="alternate" download="560549-</w:t>
      </w:r>
      <w:r>
        <w:rPr>
          <w:sz w:val="32"/>
          <w:szCs w:val="32"/>
        </w:rPr>
        <w:t>葡萄成熟时免费观看完整版秋季果蔬采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