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滂沱之日教练的耐心与安全驾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之日，教练的耐心与安全驾驶技巧</w:t>
      </w:r>
      <w:r>
        <w:rPr>
          <w:sz w:val="32"/>
          <w:szCs w:val="32"/>
        </w:rPr>
        <w:t>&lt;/p&gt;&lt;p&gt;&lt;img src="/static-img/dNKNg6hAM9BZwBMVXg_9y8HUVSVTJ2Et4vktrvEV2cBiMO3F63FlmAfoo5GcdfkM.jpg"&gt;&lt;/p&gt;&lt;p&gt;</w:t>
      </w:r>
      <w:r>
        <w:rPr>
          <w:sz w:val="32"/>
          <w:szCs w:val="32"/>
        </w:rPr>
        <w:t>在一个大雨天和驾校教练在车里的下午，天空中乌云密布，大雨倾盆而下。路面积水成渊，风吹来，一阵阵的狂风夹杂着冰冷的雨水，让人不禁打起了寒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经验丰富的驾校教练正带领一群新手学员们进行实习驾驶。他知道今天天气恶劣，对于初学者来说是极其考验他们控制能力和观察力的时刻。但他也深知，在这样的情况下，安全第一是最重要的原则。</w:t>
      </w:r>
      <w:r>
        <w:rPr>
          <w:sz w:val="32"/>
          <w:szCs w:val="32"/>
        </w:rPr>
        <w:t>&lt;/p&gt;&lt;p&gt;&lt;img src="/static-img/RsOd4qOUXiuwmRmM9Ye6ZsHUVSVTJ2Et4vktrvEV2cCm7wO14rFnjiKw3l47X3TFZ6beIegYlsjwoo7sWQ6MPlLtB-KP1AYCPoJUDTXl3L38eSFdv4xP1wUho-Ivtzgd30ajpp8BP_Okhqc6AygXnBJYiuR0KYQ13LX9HOdopbjBYcpLGHDHdyYqOmoAOhwMzF4OcewEWxlijNlusCTSOg.jpg"&gt;&lt;/p&gt;&lt;p&gt;</w:t>
      </w:r>
      <w:r>
        <w:rPr>
          <w:sz w:val="32"/>
          <w:szCs w:val="32"/>
        </w:rPr>
        <w:t>首先，他对学生们进行了严格的情绪调节和注意力集中训练。告诉他们保持冷静，不要因为外界环境而影响内心平静。接着，他展示了如何通过视线调整来适应湿滑路面，并强调了制动踏板压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系列模拟操作，如缓慢加速、合理距离行驶以及紧急避让等。在每一次操作中，都有助手站在车身两侧，用红旗模拟其他车辆，以增加复杂性的挑战。此外，还有摄像机记录下来，为后续教学提供宝贵资料。</w:t>
      </w:r>
      <w:r>
        <w:rPr>
          <w:sz w:val="32"/>
          <w:szCs w:val="32"/>
        </w:rPr>
        <w:t>&lt;/p&gt;&lt;p&gt;&lt;img src="/static-img/In920BDf7r5pKVRlul-eYcHUVSVTJ2Et4vktrvEV2cCm7wO14rFnjiKw3l47X3TFZ6beIegYlsjwoo7sWQ6MPlLtB-KP1AYCPoJUDTXl3L38eSFdv4xP1wUho-Ivtzgd30ajpp8BP_Okhqc6AygXnBJYiuR0KYQ13LX9HOdopbjBYcpLGHDHdyYqOmoAOhwMzF4OcewEWxlijNlusCTSOg.jpg"&gt;&lt;/p&gt;&lt;p&gt;</w:t>
      </w:r>
      <w:r>
        <w:rPr>
          <w:sz w:val="32"/>
          <w:szCs w:val="32"/>
        </w:rPr>
        <w:t>在实际上道路上行驶时，每次停车都需要特别小心，因为轮胎容易打滑，而前方交通状况也不容乐观。这一切都要求教练必须高度警觉且反应迅速。而他的这些年积累下的经验，使得他能够在瞬间做出正确决策，无论是在通勤道路还是高速公路上，都能确保大家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归来的旅程，也是一场考验。一队新的学员被安排去参加夜间学习课程，但那晚暴风雪依旧没有停止，它似乎想测试那些勇敢追求梦想的人们是否坚持到底。当所有人犹豫的时候，那位老教练却用坚定的眼神说：“我们继续。”</w:t>
      </w:r>
      <w:r>
        <w:rPr>
          <w:sz w:val="32"/>
          <w:szCs w:val="32"/>
        </w:rPr>
        <w:t>&lt;/p&gt;&lt;p&gt;&lt;img src="/static-img/cxLmo1emoBiiGhUCKlPRN8HUVSVTJ2Et4vktrvEV2cCm7wO14rFnjiKw3l47X3TFZ6beIegYlsjwoo7sWQ6MPlLtB-KP1AYCPoJUDTXl3L38eSFdv4xP1wUho-Ivtzgd30ajpp8BP_Okhqc6AygXnBJYiuR0KYQ13LX9HOdopbjBYcpLGHDHdyYqOmoAOhwMzF4OcewEWxlijNlusCTSOg.jpg"&gt;&lt;/p&gt;&lt;p&gt;</w:t>
      </w:r>
      <w:r>
        <w:rPr>
          <w:sz w:val="32"/>
          <w:szCs w:val="32"/>
        </w:rPr>
        <w:t>这次课堂结束之后，有几个新手学员向老师表达了感激之情，他们说如果不是老教练那么细致耐心，没有遇到过这样多次险情。在那个恶劣的大雨天和驾校教練在車裡的一段时间里，他们学会了一些东西——除了开车技术，更学会了信任自己，并相信即使在最艰难的情况下，只要你有足够的心智和技能，你就可以克服一切困难。</w:t>
      </w:r>
      <w:r>
        <w:rPr>
          <w:sz w:val="32"/>
          <w:szCs w:val="32"/>
        </w:rPr>
        <w:t>&lt;/p&gt;&lt;p&gt;&lt;a href = "/doc/560576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日教练的耐心与安全驾驶技巧</w:t>
      </w:r>
      <w:r>
        <w:rPr>
          <w:sz w:val="32"/>
          <w:szCs w:val="32"/>
        </w:rPr>
        <w:t>.doc" rel="alternate" download="560576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日教练的耐心与安全驾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