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我和我的小朋友们的超级友好日一场无尽的拥抱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着我的小朋友们去附近的动物园。他们总是对那些可爱的小动物充满好奇和兴趣，而我呢，也想给他们一些关于友谊和关怀的教训。</w:t>
      </w:r>
      <w:r>
        <w:rPr>
          <w:sz w:val="32"/>
          <w:szCs w:val="32"/>
        </w:rPr>
        <w:t>&lt;/p&gt;&lt;p&gt;&lt;img src="/static-img/JmF1-jTmHSFFq14IqAIWqtmdMhdOwJGyY5Fblc3It_vUhts2zgdo60PCngw8ANgF.jpg"&gt;&lt;/p&gt;&lt;p&gt;</w:t>
      </w:r>
      <w:r>
        <w:rPr>
          <w:sz w:val="32"/>
          <w:szCs w:val="32"/>
        </w:rPr>
        <w:t>一到动物园，我们就被围绕着各种各样的宠物吸引，孩子们兴奋地跑来跑去，每个人都想要亲近这些外国的小生命。我们开始了我们的探索之旅，就像一场无尽的拥抱与探索。</w:t>
      </w:r>
      <w:r>
        <w:rPr>
          <w:sz w:val="32"/>
          <w:szCs w:val="32"/>
        </w:rPr>
        <w:t>&lt;/p&gt;&lt;p&gt;</w:t>
      </w:r>
      <w:r>
        <w:rPr>
          <w:sz w:val="32"/>
          <w:szCs w:val="32"/>
        </w:rPr>
        <w:t>首先，我们来到了海豚馆。我牵着手拉着我的小宝贝们走进那宽敞的大厅里，那里的海豚正在水中嬉戏，它们那灵巧的手臂在水面上跳跃，仿佛是在向我们招手。孩子们眼睛闪闪发亮，他们迫不及待地想要触摸到这些温暖的心脏。在我鼓励下，他们终于鼓起勇气，用湿润的手掌轻轻地摸了摸海豚滑溜溜的皮肤。那是一种难以言喻的情感交流，让我感到非常高兴，因为这就是亲情最真挚的地方——不论是跨越国界还是年龄差异，只要有爱，就能相互理解。</w:t>
      </w:r>
      <w:r>
        <w:rPr>
          <w:sz w:val="32"/>
          <w:szCs w:val="32"/>
        </w:rPr>
        <w:t>&lt;/p&gt;&lt;p&gt;&lt;img src="/static-img/7rlHUD3FLPYbeKEu3PPCXNmdMhdOwJGyY5Fblc3It_tnzuqHs3huoc1T0BcyQBEu.jpg"&gt;&lt;/p&gt;&lt;p&gt;</w:t>
      </w:r>
      <w:r>
        <w:rPr>
          <w:sz w:val="32"/>
          <w:szCs w:val="32"/>
        </w:rPr>
        <w:t>接着，我们去了大熊猫区。大熊猫那么巨大却又那么温顺，它们悠闲地吃着竹子，不时抬头看向我们，有些甚至伸出爪子抹嘴，显得十分可爱。孩子们都忍住了咬唇，都想要紧紧抱抱它们，但由于安全原因只能远观。这让我想到，无论是人类还是其他生物，当遇到彼此时，最自然不过的事情莫过于牵手、贴脸、抱住或蹭蹭，这些都是表达关心和友善的一种方式。而现在，在这里，与这些来自遥远外国的大熊猫分享这一刻，是一种特别独特的情感体验。</w:t>
      </w:r>
      <w:r>
        <w:rPr>
          <w:sz w:val="32"/>
          <w:szCs w:val="32"/>
        </w:rPr>
        <w:t>&lt;/p&gt;&lt;p&gt;</w:t>
      </w:r>
      <w:r>
        <w:rPr>
          <w:sz w:val="32"/>
          <w:szCs w:val="32"/>
        </w:rPr>
        <w:t>最后，我们来到了猴子岛。在那里，一群活泼可爱的小猴子在树梢间自由穿梭，有的时候会停下来看着我们，用它们那双聪明的大眼睛打量人生。我看到我的小朋友們正专注地凝视着它们，那眼神里充满了好奇和尊敬。当某只猴子突然从树上跳下来，用尾巴蹭了一下窗户玻璃，我听到“哇”的惊叹声，这个瞬间，我知道这个世界对于每个人来说都是如此广阔而精彩，同时也需要一点点耐心与理解才能真正欣赏其中的人性与自然美景。</w:t>
      </w:r>
      <w:r>
        <w:rPr>
          <w:sz w:val="32"/>
          <w:szCs w:val="32"/>
        </w:rPr>
        <w:t>&lt;/p&gt;&lt;p&gt;&lt;img src="/static-img/EK30tsIdqkC6hDO7ECds3NmdMhdOwJGyY5Fblc3It_tnzuqHs3huoc1T0BcyQBEu.jpg"&gt;&lt;/p&gt;&lt;p&gt;</w:t>
      </w:r>
      <w:r>
        <w:rPr>
          <w:sz w:val="32"/>
          <w:szCs w:val="32"/>
        </w:rPr>
        <w:t>回到家后，小朋友们还不断地说起那个日子的快乐回忆，并且学会了一种新的生活态度：无论何时何处，只要有身边的人支持和陪伴，无所不能；只要有足够的勇气去尝试，无处不可以找到幸福。这是一个关于开放心灵、学习新事物以及珍惜每一次机会成长的故事，而这一切，都源自于那个简单而深刻的话题——《牵牵摸摸贴贴抱抱蹭蹭亲亲外国》。</w:t>
      </w:r>
      <w:r>
        <w:rPr>
          <w:sz w:val="32"/>
          <w:szCs w:val="32"/>
        </w:rPr>
        <w:t>&lt;/p&gt;&lt;p&gt;&lt;a href = "/doc/560606-</w:t>
      </w:r>
      <w:r>
        <w:rPr>
          <w:sz w:val="32"/>
          <w:szCs w:val="32"/>
        </w:rPr>
        <w:t>牵牵摸摸贴贴抱抱蹭蹭亲亲外国我和我的小朋友们的超级友好日一场无尽的拥抱与探索</w:t>
      </w:r>
      <w:r>
        <w:rPr>
          <w:sz w:val="32"/>
          <w:szCs w:val="32"/>
        </w:rPr>
        <w:t>.doc" rel="alternate" download="560606-</w:t>
      </w:r>
      <w:r>
        <w:rPr>
          <w:sz w:val="32"/>
          <w:szCs w:val="32"/>
        </w:rPr>
        <w:t>牵牵摸摸贴贴抱抱蹭蹭亲亲外国我和我的小朋友们的超级友好日一场无尽的拥抱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