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小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方便。对于那些书籍爱好者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打开了一个全新的阅读世界的大门。它不仅可以让我们轻松地获取大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更重要的是，它提供了一种既时尚又便捷的阅读体验。</w:t>
      </w:r>
      <w:r>
        <w:rPr>
          <w:sz w:val="32"/>
          <w:szCs w:val="32"/>
        </w:rPr>
        <w:t>&lt;/p&gt;&lt;p&gt;&lt;img src="/static-img/H1Zxa3JK0UDUrLDMRpYGt_aGnLrTDFeUPyHmWM-G4F9c0Z6HUOK6KeI2hb6tBO0C.jpg"&gt;&lt;/p&gt;&lt;p&gt;</w:t>
      </w:r>
      <w:r>
        <w:rPr>
          <w:sz w:val="32"/>
          <w:szCs w:val="32"/>
        </w:rPr>
        <w:t>首先，“弄潮”这个词本身就是一种流行语，意味着与潮流同步，与众同声。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爱好者来说，这样的下载方式就像是跟随着时代的步伐，一起享受着最新最热门的小说内容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指将这些文字故事以电子文本形式保存到我们的手机或电脑上，以便随时随地都能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能够满足我们的阅读欲望，还能帮助我们更好地管理时间。在繁忙的工作或者学习之余，只需要快速搜索一下喜欢的小说名称，就可以直接下载到手机或电脑上，无需担心网络连接的问题，也无需再次重复购买相同的小说。这一切都得益于现代科技的进步，以及各大平台对用户体验不断优化的努力。</w:t>
      </w:r>
      <w:r>
        <w:rPr>
          <w:sz w:val="32"/>
          <w:szCs w:val="32"/>
        </w:rPr>
        <w:t>&lt;/p&gt;&lt;p&gt;&lt;img src="/static-img/amuGtzcT0HasjOGdzHGE0vaGnLrTDFeUPyHmWM-G4F-LjfA4RWFnT31BsbPf9GURcTZggXnxX7_k-cvBlUcbp0QMhm1W2rJTr5Wj8oVURbI9jsvWKQIJ8OpgKPAMdNNVzvBlf1a02DVIFpIpuASytNRqInu939HRj7gQ32DKu5wZ5IAkoLtiacVZwwmgTooj.jpg"&gt;&lt;/p&gt;&lt;p&gt;</w:t>
      </w:r>
      <w:r>
        <w:rPr>
          <w:sz w:val="32"/>
          <w:szCs w:val="32"/>
        </w:rPr>
        <w:t>然而，在选择哪个平台进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时候，我们也应该注意一些安全问题。因为市场上存在一些不正规或者有害内容，因此在选择资源时要格外小心，确保所选平台是信誉良好的，并且所有资源都是合法合规发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告诉你一个小秘密——在某些高级会员群组里，你还可能发现一些特别福利，比如超前的更新、独家章节甚至是作者专属交流机会。如果你对此感兴趣，不妨加入其中，那么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将更加精彩多姿。</w:t>
      </w:r>
      <w:r>
        <w:rPr>
          <w:sz w:val="32"/>
          <w:szCs w:val="32"/>
        </w:rPr>
        <w:t>&lt;/p&gt;&lt;p&gt;&lt;img src="/static-img/jW3sr0DTlHzEntyF9pQsNfaGnLrTDFeUPyHmWM-G4F-LjfA4RWFnT31BsbPf9GURcTZggXnxX7_k-cvBlUcbp0QMhm1W2rJTr5Wj8oVURbI9jsvWKQIJ8OpgKPAMdNNVzvBlf1a02DVIFpIpuASytNRqInu939HRj7gQ32DKu5wZ5IAkoLtiacVZwwmgTooj.jpg"&gt;&lt;/p&gt;&lt;p&gt;</w:t>
      </w:r>
      <w:r>
        <w:rPr>
          <w:sz w:val="32"/>
          <w:szCs w:val="32"/>
        </w:rPr>
        <w:t>所以，如果你正在寻找一款既实用又符合当下风尚的小说阅读应用，那么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是一个值得推荐的地方。不管是在公交车上的通勤时间还是午休间隙，都能通过它找到一段短暂但充实的小说世界。你准备好了吗？现在就去试试看吧！</w:t>
      </w:r>
      <w:r>
        <w:rPr>
          <w:sz w:val="32"/>
          <w:szCs w:val="32"/>
        </w:rPr>
        <w:t>&lt;/p&gt;&lt;p&gt;&lt;a href = "/doc/56075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小秘密基地</w:t>
      </w:r>
      <w:r>
        <w:rPr>
          <w:sz w:val="32"/>
          <w:szCs w:val="32"/>
        </w:rPr>
        <w:t>.doc" rel="alternate" download="56075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小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