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冒险我们去楼梯上做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兴奋地围坐在沙发上，讨论着他们今天要做些什么。小宝贝眼中闪烁着好奇和期待的光芒，他转头看向妈妈，“妈妈，我们去楼梯上做吧？”他提出了这个充满未知美好的建议。</w:t>
      </w:r>
      <w:r>
        <w:rPr>
          <w:sz w:val="32"/>
          <w:szCs w:val="32"/>
        </w:rPr>
        <w:t>&lt;/p&gt;&lt;p&gt;&lt;img src="/static-img/1ViFOGBw-el3f8NwxgVsMsVxQ-7x4_9Br3ySPGS8nOj1250OMGdLvBIZrgsclD7b.jpg"&gt;&lt;/p&gt;&lt;p&gt;</w:t>
      </w:r>
      <w:r>
        <w:rPr>
          <w:sz w:val="32"/>
          <w:szCs w:val="32"/>
        </w:rPr>
        <w:t>升起想象的翅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我们去楼梯上做吧”这句话不仅是一句简单的话语，更是对未来无限可能性的探索。它代表了对新事物的好奇心，对冒险精神的追求。在这个故事里，小宝贝就是那个勇敢的小英雄，他邀请所有的人一起加入他的冒险之旅。</w:t>
      </w:r>
      <w:r>
        <w:rPr>
          <w:sz w:val="32"/>
          <w:szCs w:val="32"/>
        </w:rPr>
        <w:t>&lt;/p&gt;&lt;p&gt;&lt;img src="/static-img/9N-JlHF2RVm0tkGMM119nMVxQ-7x4_9Br3ySPGS8nOjRJTqVbvMKZ51G1BolIdsLgZfXJFWzvaGhl1WDX3OCiA.jpg"&gt;&lt;/p&gt;&lt;p&gt;</w:t>
      </w:r>
      <w:r>
        <w:rPr>
          <w:sz w:val="32"/>
          <w:szCs w:val="32"/>
        </w:rPr>
        <w:t>梦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贝的声音响彻整个房间，让每个人都被吸引进来。他提出这个主意，是因为他发现家中的楼梯并不只是连接不同层次的地方，它也可以成为一条通往梦想世界的大道。每个踏上楼梯的人，都有机会发现新的视角，看见不同的风景，就像打开了一扇窗，进入了一个全新的世界。</w:t>
      </w:r>
      <w:r>
        <w:rPr>
          <w:sz w:val="32"/>
          <w:szCs w:val="32"/>
        </w:rPr>
        <w:t>&lt;/p&gt;&lt;p&gt;&lt;img src="/static-img/CiIbH2okRxGk_TYtuP3nYsVxQ-7x4_9Br3ySPGS8nOjRJTqVbvMKZ51G1BolIdsLgZfXJFWzvaGhl1WDX3OCiA.jpg"&gt;&lt;/p&gt;&lt;p&gt;</w:t>
      </w:r>
      <w:r>
        <w:rPr>
          <w:sz w:val="32"/>
          <w:szCs w:val="32"/>
        </w:rPr>
        <w:t>探索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把这天变成一次特别的活动。一群孩子带上了他们最喜欢的小玩具，一位大人则拿来了相机，这样就能记录下这一切珍贵的瞬间。当大家齐声回答“好”，小宝贝高兴得跳起来，他知道这将会是一个难忘的一天。</w:t>
      </w:r>
      <w:r>
        <w:rPr>
          <w:sz w:val="32"/>
          <w:szCs w:val="32"/>
        </w:rPr>
        <w:t>&lt;/p&gt;&lt;p&gt;&lt;img src="/static-img/07kjHr7Yv5IJ0hoN8kGDwcVxQ-7x4_9Br3ySPGS8nOjRJTqVbvMKZ51G1BolIdsLgZfXJFWzvaGhl1WDX3OCiA.jpg"&gt;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后，他们开始行动起来，每个人都根据自己的喜好选择了方向。一部分人决定翻滚下来，一部分人则用遥控车在楼梯上传递信件，还有一些则试图从阶段之间搭建起桥梁或是滑板道。这一切都发生在一座普通家庭住宅内，却让这里变得异常生动和充满活力。</w:t>
      </w:r>
      <w:r>
        <w:rPr>
          <w:sz w:val="32"/>
          <w:szCs w:val="32"/>
        </w:rPr>
        <w:t>&lt;/p&gt;&lt;p&gt;&lt;img src="/static-img/l7KvZsuOjYz-Zd2ofQeAfMVxQ-7x4_9Br3ySPGS8nOjRJTqVbvMKZ51G1BolIdsLgZfXJFWzvaGhl1WDX3OCi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共同度过这样一种经历时，不言而喻的情感纽带被加强。父母看到孩子们笑声连连，不禁也露出了微笑；孩子们彼此帮助、互相鼓励，这种团结一心，让每个人的心情都变得格外温暖。而那些照片，也成为了回忆录中不可多得的一笔墨色，它们不仅捕捉了那一刻精彩绝伦的情景，也承载着爱与欢乐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，小伙伴们疲惫但满足地坐在地毯上，那么多年轻的心灵，就这样被激发出来，在平凡生活中找到了属于自己的精彩。在接下来的日子里，无论遇到何种挑战，只要记住“我们去楼梯上做吧”的初衷，那么即使面对困难，也不会感到退缩，因为已经习惯于寻找生命中的惊喜，从不甘于平庸生活。而对于小宝贝来说，最重要的是，没有任何事情是不能通过积极态度和勇气克服的，而他的话语，就像是一首歌曲，在心里萌生希望，为未来的道路点亮灯塔。</w:t>
      </w:r>
      <w:r>
        <w:rPr>
          <w:sz w:val="32"/>
          <w:szCs w:val="32"/>
        </w:rPr>
        <w:t>&lt;/p&gt;&lt;p&gt;&lt;a href = "/doc/560827-</w:t>
      </w:r>
      <w:r>
        <w:rPr>
          <w:sz w:val="32"/>
          <w:szCs w:val="32"/>
        </w:rPr>
        <w:t>宝宝的楼梯冒险我们去楼梯上做吧</w:t>
      </w:r>
      <w:r>
        <w:rPr>
          <w:sz w:val="32"/>
          <w:szCs w:val="32"/>
        </w:rPr>
        <w:t>.doc" rel="alternate" download="560827-</w:t>
      </w:r>
      <w:r>
        <w:rPr>
          <w:sz w:val="32"/>
          <w:szCs w:val="32"/>
        </w:rPr>
        <w:t>宝宝的楼梯冒险我们去楼梯上做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