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滴水的段子视频幽默生活点滴女性趣事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让女生滴水的段子视频这么受欢迎？</w:t>
      </w:r>
      <w:r>
        <w:rPr>
          <w:sz w:val="32"/>
          <w:szCs w:val="32"/>
        </w:rPr>
        <w:t>&lt;/p&gt;&lt;p&gt;&lt;img src="/static-img/_659RNNAQ3bUBzjYh7aSQKOjA5JoaRb7EGna73ZZ4q7kOhvKZzDk-duWgF05Viqx.jpg"&gt;&lt;/p&gt;&lt;p&gt;</w:t>
      </w:r>
      <w:r>
        <w:rPr>
          <w:sz w:val="32"/>
          <w:szCs w:val="32"/>
        </w:rPr>
        <w:t>在这个快节奏、高压力的大城市生活中，人们越来越需要放松和娱乐。网络上出现了各种各样的段子视频，其中以“让女生滴水”这一类为代表的搞笑内容尤其受到广泛欢迎。这一现象背后隐藏着什么？我们一起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“让女生滴水”的段子视频流行起来？</w:t>
      </w:r>
      <w:r>
        <w:rPr>
          <w:sz w:val="32"/>
          <w:szCs w:val="32"/>
        </w:rPr>
        <w:t>&lt;/p&gt;&lt;p&gt;&lt;img src="/static-img/HZXeNUNroNcsrz_mb5AnhqOjA5JoaRb7EGna73ZZ4q605lfKKSKm1jjJuYmHmeISnbb4zITApZNrBpq1MMXxXDuHuiBzBElZImpxW7sMkio.jpg"&gt;&lt;/p&gt;&lt;p&gt;</w:t>
      </w:r>
      <w:r>
        <w:rPr>
          <w:sz w:val="32"/>
          <w:szCs w:val="32"/>
        </w:rPr>
        <w:t>首先，我们不得不提到的是这类视频的幽默感。在日常生活中，女性往往被赋予更多的情感表达和细腻感知，这些特点也成为了喜剧创作的一大资源。通过巧妙地将这些特质与突发状况结合起来，如突然下雨、无意间撞见某个场景等，形成了一系列令人捧腹的笑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观众对这种类型的内容如此敏感？</w:t>
      </w:r>
      <w:r>
        <w:rPr>
          <w:sz w:val="32"/>
          <w:szCs w:val="32"/>
        </w:rPr>
        <w:t>&lt;/p&gt;&lt;p&gt;&lt;img src="/static-img/C1-i1YPeD3-7ffnlI_muLaOjA5JoaRb7EGna73ZZ4q605lfKKSKm1jjJuYmHmeISnbb4zITApZNrBpq1MMXxXDuHuiBzBElZImpxW7sMkio.jpg"&gt;&lt;/p&gt;&lt;p&gt;</w:t>
      </w:r>
      <w:r>
        <w:rPr>
          <w:sz w:val="32"/>
          <w:szCs w:val="32"/>
        </w:rPr>
        <w:t>其次，这种类型的内容触及到了观众的心理共鸣。每个人都有自己的生活经历，无论是面对突如其来的天气变化还是一些微不足道的小事，都能引起共鸣。而这种共同体验加深了观众与视频之间的情感联系，让人更愿意去分享和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一个既能够吸引眼球又不会过度伤害他人的“让女生滴水”的段子？</w:t>
      </w:r>
      <w:r>
        <w:rPr>
          <w:sz w:val="32"/>
          <w:szCs w:val="32"/>
        </w:rPr>
        <w:t>&lt;/p&gt;&lt;p&gt;&lt;img src="/static-img/JA9nz2VzqgFJ_aN5_xz2aKOjA5JoaRb7EGna73ZZ4q605lfKKSKm1jjJuYmHmeISnbb4zITApZNrBpq1MMXxXDuHuiBzBElZImpxW7sMkio.jpg"&gt;&lt;/p&gt;&lt;p&gt;</w:t>
      </w:r>
      <w:r>
        <w:rPr>
          <w:sz w:val="32"/>
          <w:szCs w:val="32"/>
        </w:rPr>
        <w:t>制作这样的段子并不简单，它要求创作者具备良好的洞察力和创造力，同时还要考虑到文化敏感性，不要伤害任何群体。此外，还需要合理安排画面、音效以及剪辑，以达到最佳效果。对于那些擅长利用文字或情境进行幽默表达的人来说，这是一个展示才华同时也能带来经济收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构成了一个成功的“让女生滴水”的故事？</w:t>
      </w:r>
      <w:r>
        <w:rPr>
          <w:sz w:val="32"/>
          <w:szCs w:val="32"/>
        </w:rPr>
        <w:t>&lt;/p&gt;&lt;p&gt;&lt;img src="/static-img/LZfeOZ2vDg_GgAKS3bdhDaOjA5JoaRb7EGna73ZZ4q605lfKKSKm1jjJuYmHmeISnbb4zITApZNrBpq1MMXxXDuHuiBzBElZImpxW7sMkio.jpg"&gt;&lt;/p&gt;&lt;p&gt;</w:t>
      </w:r>
      <w:r>
        <w:rPr>
          <w:sz w:val="32"/>
          <w:szCs w:val="32"/>
        </w:rPr>
        <w:t>成功的故事通常具有以下几个关键元素：第一是逻辑性强，即便是荒谬的情况，也必须有一定的逻辑支撑；第二是角色设定恰当，一般选择普通人或者公认形象鲜明的人物作为主角；第三是情境转折自然，那些从未预料到的情况往往会使得故事更加精彩；第四是不失幽默意味，即使是在严肃场合也不失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一个“让女生滴水”的短片是否值得观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评价这类短片时，我们可以从多个维度入手。一方面，从视觉效果上看，要注意色彩搭配、镜头布局等因素，以及是否符合现代审美标准。一方面，从内涵层面看，要分析是否真的能够激发共鸣，并且是否没有冒犯任何人群。如果一个作品在以上两个方面都做到了，就足以证明它是一个值得观看并且会持续流行下去的小品影像作品。</w:t>
      </w:r>
      <w:r>
        <w:rPr>
          <w:sz w:val="32"/>
          <w:szCs w:val="32"/>
        </w:rPr>
        <w:t>&lt;/p&gt;&lt;p&gt;&lt;a href = "/doc/560890-</w:t>
      </w:r>
      <w:r>
        <w:rPr>
          <w:sz w:val="32"/>
          <w:szCs w:val="32"/>
        </w:rPr>
        <w:t>女生滴水的段子视频幽默生活点滴女性趣事分享</w:t>
      </w:r>
      <w:r>
        <w:rPr>
          <w:sz w:val="32"/>
          <w:szCs w:val="32"/>
        </w:rPr>
        <w:t>.doc" rel="alternate" download="560890-</w:t>
      </w:r>
      <w:r>
        <w:rPr>
          <w:sz w:val="32"/>
          <w:szCs w:val="32"/>
        </w:rPr>
        <w:t>女生滴水的段子视频幽默生活点滴女性趣事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