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让人回味的夏日我尝过你甜蜜的水记住了那份纯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夏日炎炎的午后，一个简单的问候语似乎就足以点燃一段美好的回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让我尝尝你的水很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表达，不仅是一句流行歌曲中的旋律，更是我们生活中的一种真挚交流方式。</w:t>
      </w:r>
      <w:r>
        <w:rPr>
          <w:sz w:val="32"/>
          <w:szCs w:val="32"/>
        </w:rPr>
        <w:t>&lt;/p&gt;&lt;p&gt;&lt;img src="/static-img/m07QvLMWlRwOquQH3Cc7U4G6Lhs9zdqqfTKPYI6P5B8P5C5M9SlZWe2FXFroGoVc.jpg"&gt;&lt;/p&gt;&lt;p&gt;</w:t>
      </w:r>
      <w:r>
        <w:rPr>
          <w:sz w:val="32"/>
          <w:szCs w:val="32"/>
        </w:rPr>
        <w:t>记得我曾经在大学时期，与室友们一起租了一间小屋。那时候，每个人都有自己的习惯，有的人喜欢早上起床锻炼，有的人则喜欢晚上泡澡放松。但有一位室友，她每天都会提前起来，去附近的小超市买一些新鲜的花朵，然后将它们摆放在阳台上，让整个房间充满了清新的香气。她总是笑着对我们说：“让大家尝尝我的水很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这种举动不仅给我们的居住环境带来了生机，也让我们感受到了她内心深处的善良和关怀。在那个充满学习压力的环境里，这些小确幸成为了我们彼此之间情感纽带的重要组成部分。</w:t>
      </w:r>
      <w:r>
        <w:rPr>
          <w:sz w:val="32"/>
          <w:szCs w:val="32"/>
        </w:rPr>
        <w:t>&lt;/p&gt;&lt;p&gt;&lt;img src="/static-img/IxXIX9zMLJfiRfIK-ImPd4G6Lhs9zdqqfTKPYI6P5B_mkp2GSeMobQ5xdjy-lhwzyBPSH9rfQ2V-lXLnWebfUpbsgPIu3aQakdgZhx04801ExmznL-wdxC09DGKrBFjttxuDOdTwvu4YfTUSdyvGVap2fIAMKeZI9rLorMiJdeqifO54rxyvoOOjU6zUQFOb.jpg"&gt;&lt;/p&gt;&lt;p&gt;</w:t>
      </w:r>
      <w:r>
        <w:rPr>
          <w:sz w:val="32"/>
          <w:szCs w:val="32"/>
        </w:rPr>
        <w:t>再想想，我还记得我以前的一个朋友，他开了一家咖啡店。他总是会邀请顾客品一杯他精心调制的咖啡，说：“来，让我为你冲一杯。”每一次那种温暖而纯粹的情感，就像是他用咖啡液滋润过的心灵，用最直接、最真诚的话语告诉顾客，他愿意与他们分享那份热情和快乐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让我尝尝你的水很甜”这句话，它背后蕴含的是一种无私地分享，一种温暖人心的情谊。一旦触及人们的心灵，那份温度就会延伸到无限远方，成为不可磨灭的人生回忆。</w:t>
      </w:r>
      <w:r>
        <w:rPr>
          <w:sz w:val="32"/>
          <w:szCs w:val="32"/>
        </w:rPr>
        <w:t>&lt;/p&gt;&lt;p&gt;&lt;img src="/static-img/Vdly-olfcRdM-IK16YI58IG6Lhs9zdqqfTKPYI6P5B_mkp2GSeMobQ5xdjy-lhwzyBPSH9rfQ2V-lXLnWebfUpbsgPIu3aQakdgZhx04801ExmznL-wdxC09DGKrBFjttxuDOdTwvu4YfTUSdyvGVap2fIAMKeZI9rLorMiJdeqifO54rxyvoOOjU6zUQFOb.jpg"&gt;&lt;/p&gt;&lt;p&gt;&lt;a href = "/doc/561136-</w:t>
      </w:r>
      <w:r>
        <w:rPr>
          <w:sz w:val="32"/>
          <w:szCs w:val="32"/>
        </w:rPr>
        <w:t>让人回味的夏日我尝过你甜蜜的水记住了那份纯粹</w:t>
      </w:r>
      <w:r>
        <w:rPr>
          <w:sz w:val="32"/>
          <w:szCs w:val="32"/>
        </w:rPr>
        <w:t>.doc" rel="alternate" download="561136-</w:t>
      </w:r>
      <w:r>
        <w:rPr>
          <w:sz w:val="32"/>
          <w:szCs w:val="32"/>
        </w:rPr>
        <w:t>让人回味的夏日我尝过你甜蜜的水记住了那份纯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