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台软件绿巨人晚上十大禁用应用的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夜幕低垂之际，人们往往会更加依赖智能手机来放松心情或处理日常事务。然而，在这个过程中，一些不为人知的软件却潜行其中，危害用户隐私和安全。以下是对晚上十大禁用黄台软件绿巨人的深入探究。</w:t>
      </w:r>
      <w:r>
        <w:rPr>
          <w:sz w:val="32"/>
          <w:szCs w:val="32"/>
        </w:rPr>
        <w:t>&lt;/p&gt;&lt;p&gt;&lt;img src="/static-img/v--B_7Eyz6y6d8-DjJjGykFZIGJ2GJCQZHjwL2hrFPBiMO3F63FlmAfoo5GcdfkM.jpg"&gt;&lt;/p&gt;&lt;p&gt;</w:t>
      </w:r>
      <w:r>
        <w:rPr>
          <w:sz w:val="32"/>
          <w:szCs w:val="32"/>
        </w:rPr>
        <w:t>隐私侵犯者</w:t>
      </w:r>
      <w:r>
        <w:rPr>
          <w:sz w:val="32"/>
          <w:szCs w:val="32"/>
        </w:rPr>
        <w:t>&lt;/p&gt;&lt;p&gt;</w:t>
      </w:r>
      <w:r>
        <w:rPr>
          <w:sz w:val="32"/>
          <w:szCs w:val="32"/>
        </w:rPr>
        <w:t>许多用户可能没有意识到，他们安装了大量追踪个人行为的应用程序。这些应用通过收集用户数据来进行个性化广告投放，从而牟取暴利。在这类应用中，尤其需要警惕的是那些声称提供免费服务但实际上出售用户信息给第三方公司的“绿巨人”。</w:t>
      </w:r>
      <w:r>
        <w:rPr>
          <w:sz w:val="32"/>
          <w:szCs w:val="32"/>
        </w:rPr>
        <w:t>&lt;/p&gt;&lt;p&gt;&lt;img src="/static-img/Yip872dKImL9rGjJxswghEFZIGJ2GJCQZHjwL2hrFPAKfM0Qar-AZh-ONa-M_595qb9GPIXjis9F5agZGcDJbOSVALnWgnCD7RHO8LNK4_omtWtJLnsTuVs4Piwp5Ws4oJ1Ee7vqqEXANu28Siwr9u7NpXU5xCPsRwoDeYS8p4VMytUdlcWiYKU2mizbhecR.jpg"&gt;&lt;/p&gt;&lt;p&gt;</w:t>
      </w:r>
      <w:r>
        <w:rPr>
          <w:sz w:val="32"/>
          <w:szCs w:val="32"/>
        </w:rPr>
        <w:t>安全威胁来源</w:t>
      </w:r>
      <w:r>
        <w:rPr>
          <w:sz w:val="32"/>
          <w:szCs w:val="32"/>
        </w:rPr>
        <w:t>&lt;/p&gt;&lt;p&gt;</w:t>
      </w:r>
      <w:r>
        <w:rPr>
          <w:sz w:val="32"/>
          <w:szCs w:val="32"/>
        </w:rPr>
        <w:t>网络钓鱼、恶意软件和病毒等安全威胁总是在寻找新的途径侵入系统。一旦被感染，这些恶意代码可以盗取敏感信息或者导致设备崩溃。这就要求我们要特别小心选择下载的</w:t>
      </w:r>
      <w:r>
        <w:rPr>
          <w:sz w:val="32"/>
          <w:szCs w:val="32"/>
        </w:rPr>
        <w:t>APP</w:t>
      </w:r>
      <w:r>
        <w:rPr>
          <w:sz w:val="32"/>
          <w:szCs w:val="32"/>
        </w:rPr>
        <w:t>，不要轻易点击未经核实的链接或下载陌生的文件。</w:t>
      </w:r>
      <w:r>
        <w:rPr>
          <w:sz w:val="32"/>
          <w:szCs w:val="32"/>
        </w:rPr>
        <w:t>&lt;/p&gt;&lt;p&gt;&lt;img src="/static-img/VvQbsKrnSi79fQEsahhK8UFZIGJ2GJCQZHjwL2hrFPAKfM0Qar-AZh-ONa-M_595qb9GPIXjis9F5agZGcDJbOSVALnWgnCD7RHO8LNK4_omtWtJLnsTuVs4Piwp5Ws4oJ1Ee7vqqEXANu28Siwr9u7NpXU5xCPsRwoDeYS8p4VMytUdlcWiYKU2mizbhecR.jpg"&gt;&lt;/p&gt;&lt;p&gt;</w:t>
      </w:r>
      <w:r>
        <w:rPr>
          <w:sz w:val="32"/>
          <w:szCs w:val="32"/>
        </w:rPr>
        <w:t>隐蔽广告推广</w:t>
      </w:r>
      <w:r>
        <w:rPr>
          <w:sz w:val="32"/>
          <w:szCs w:val="32"/>
        </w:rPr>
        <w:t>&lt;/p&gt;&lt;p&gt;</w:t>
      </w:r>
      <w:r>
        <w:rPr>
          <w:sz w:val="32"/>
          <w:szCs w:val="32"/>
        </w:rPr>
        <w:t>一些所谓“绿巨人”其实只是利用免费服务吸引用户，然后通过不断推送高额费用的小费功能，或是嵌入诱导性广告来盈利。这不仅让用户遭受经济损失，还影响了他们的心理健康，因为不断受到骚扰可能导致压力增大。</w:t>
      </w:r>
      <w:r>
        <w:rPr>
          <w:sz w:val="32"/>
          <w:szCs w:val="32"/>
        </w:rPr>
        <w:t>&lt;/p&gt;&lt;p&gt;&lt;img src="/static-img/3ZtrKnVnyakphvDSXNOVikFZIGJ2GJCQZHjwL2hrFPAKfM0Qar-AZh-ONa-M_595qb9GPIXjis9F5agZGcDJbOSVALnWgnCD7RHO8LNK4_omtWtJLnsTuVs4Piwp5Ws4oJ1Ee7vqqEXANu28Siwr9u7NpXU5xCPsRwoDeYS8p4VMytUdlcWiYKU2mizbhecR.jpg"&gt;&lt;/p&gt;&lt;p&gt;**</w:t>
      </w:r>
      <w:r>
        <w:rPr>
          <w:sz w:val="32"/>
          <w:szCs w:val="32"/>
        </w:rPr>
        <w:t>隐形跟踪器</w:t>
      </w:r>
      <w:r>
        <w:rPr>
          <w:sz w:val="32"/>
          <w:szCs w:val="32"/>
        </w:rPr>
        <w:t>&lt;/p&gt;&lt;p&gt;</w:t>
      </w:r>
      <w:r>
        <w:rPr>
          <w:sz w:val="32"/>
          <w:szCs w:val="32"/>
        </w:rPr>
        <w:t>有些应用似乎只是普通工具，但它们实际上隐藏着追踪功能，可以无孔不入地监控用户的一举一动。这意味着即使你已经卸载了这些</w:t>
      </w:r>
      <w:r>
        <w:rPr>
          <w:sz w:val="32"/>
          <w:szCs w:val="32"/>
        </w:rPr>
        <w:t>APP</w:t>
      </w:r>
      <w:r>
        <w:rPr>
          <w:sz w:val="32"/>
          <w:szCs w:val="32"/>
        </w:rPr>
        <w:t>，它们仍然可以继续收集你的数据，并可能用于其他目的</w:t>
      </w:r>
      <w:r>
        <w:rPr>
          <w:sz w:val="32"/>
          <w:szCs w:val="32"/>
        </w:rPr>
        <w:t>.&lt;/p&gt;&lt;p&gt;&lt;img src="/static-img/AkSSLETyv0BONlyyhLXIQEFZIGJ2GJCQZHjwL2hrFPAKfM0Qar-AZh-ONa-M_595qb9GPIXjis9F5agZGcDJbOSVALnWgnCD7RHO8LNK4_omtWtJLnsTuVs4Piwp5Ws4oJ1Ee7vqqEXANu28Siwr9u7NpXU5xCPsRwoDeYS8p4VMytUdlcWiYKU2mizbhecR.jpg"&gt;&lt;/p&gt;&lt;p&gt;**</w:t>
      </w:r>
      <w:r>
        <w:rPr>
          <w:sz w:val="32"/>
          <w:szCs w:val="32"/>
        </w:rPr>
        <w:t>缺乏透明度</w:t>
      </w:r>
      <w:r>
        <w:rPr>
          <w:sz w:val="32"/>
          <w:szCs w:val="32"/>
        </w:rPr>
        <w:t>&lt;/p&gt;&lt;p&gt;</w:t>
      </w:r>
      <w:r>
        <w:rPr>
          <w:sz w:val="32"/>
          <w:szCs w:val="32"/>
        </w:rPr>
        <w:t>许多开发商为了保护自己的利益，对于如何使用收集到的数据采取保密措施，即便有明显违反法律规定的情况也难以追究责任。因此，当选择使用任何一个</w:t>
      </w:r>
      <w:r>
        <w:rPr>
          <w:sz w:val="32"/>
          <w:szCs w:val="32"/>
        </w:rPr>
        <w:t>APP</w:t>
      </w:r>
      <w:r>
        <w:rPr>
          <w:sz w:val="32"/>
          <w:szCs w:val="32"/>
        </w:rPr>
        <w:t>时，都应该仔细阅读并理解其隐私政策，以防止自己成为下一个新闻事件中的受害者</w:t>
      </w:r>
      <w:r>
        <w:rPr>
          <w:sz w:val="32"/>
          <w:szCs w:val="32"/>
        </w:rPr>
        <w:t>.&lt;/p&gt;&lt;p&gt;**</w:t>
      </w:r>
      <w:r>
        <w:rPr>
          <w:sz w:val="32"/>
          <w:szCs w:val="32"/>
        </w:rPr>
        <w:t>自我保护意识</w:t>
      </w:r>
      <w:r>
        <w:rPr>
          <w:sz w:val="32"/>
          <w:szCs w:val="32"/>
        </w:rPr>
        <w:t>&lt;/p&gt;&lt;p&gt;</w:t>
      </w:r>
      <w:r>
        <w:rPr>
          <w:sz w:val="32"/>
          <w:szCs w:val="32"/>
        </w:rPr>
        <w:t>面对如此多样的潜在风险，我们应当提高自我保护意识。一旦发现某个</w:t>
      </w:r>
      <w:r>
        <w:rPr>
          <w:sz w:val="32"/>
          <w:szCs w:val="32"/>
        </w:rPr>
        <w:t>App</w:t>
      </w:r>
      <w:r>
        <w:rPr>
          <w:sz w:val="32"/>
          <w:szCs w:val="32"/>
        </w:rPr>
        <w:t>存在问题，要立即卸载并向相关部门举报，同时加强密码管理和设备防护措施，以免成为黑客攻击的一个软肋</w:t>
      </w:r>
      <w:r>
        <w:rPr>
          <w:sz w:val="32"/>
          <w:szCs w:val="32"/>
        </w:rPr>
        <w:t>.&lt;/p&gt;&lt;p&gt;</w:t>
      </w:r>
      <w:r>
        <w:rPr>
          <w:sz w:val="32"/>
          <w:szCs w:val="32"/>
        </w:rPr>
        <w:t>综上所述，晚上的我们更应警觉，不可忽视身边那位看似无害却可能带来严重后果的“黄台软件绿巨人”。只有这样，我们才能保证自己在数字世界中保持一份安全与尊严。</w:t>
      </w:r>
      <w:r>
        <w:rPr>
          <w:sz w:val="32"/>
          <w:szCs w:val="32"/>
        </w:rPr>
        <w:t>&lt;/p&gt;&lt;p&gt;&lt;a href = "/doc/561271-</w:t>
      </w:r>
      <w:r>
        <w:rPr>
          <w:sz w:val="32"/>
          <w:szCs w:val="32"/>
        </w:rPr>
        <w:t>黄台软件绿巨人晚上十大禁用应用的揭秘</w:t>
      </w:r>
      <w:r>
        <w:rPr>
          <w:sz w:val="32"/>
          <w:szCs w:val="32"/>
        </w:rPr>
        <w:t>.doc" rel="alternate" download="561271-</w:t>
      </w:r>
      <w:r>
        <w:rPr>
          <w:sz w:val="32"/>
          <w:szCs w:val="32"/>
        </w:rPr>
        <w:t>黄台软件绿巨人晚上十大禁用应用的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