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了我五回怎么办我是怎样教会儿子做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样教会儿子做人的</w:t>
      </w:r>
      <w:r>
        <w:rPr>
          <w:sz w:val="32"/>
          <w:szCs w:val="32"/>
        </w:rPr>
        <w:t>&lt;/p&gt;&lt;p&gt;&lt;img src="/static-img/FnAEsPUYW3OrRXWT4SzpVWuqG9mtW5l9M-8wZlTEuBD6U9aoLQZ1JRfx6mh8HxRC.jpg"&gt;&lt;/p&gt;&lt;p&gt;</w:t>
      </w:r>
      <w:r>
        <w:rPr>
          <w:sz w:val="32"/>
          <w:szCs w:val="32"/>
        </w:rPr>
        <w:t>在这个快节奏的时代，家庭教育面临着前所未有的挑战。我的故事可能并不是最为典型，但它却触动了很多人心中的软肋。今天，我想和大家分享一个关于如何应对儿子的性需求问题，以及我是如何教会他做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生在一个平凡的周末晚上。我和丈夫都出去工作了一天回家后累得要死，我们就直接躺下休息。但是我没想到的是，那个夜晚我的身体成了我们的儿子的试验场。他一晚上要了我好几次，我真的被他的行为搞得不知所措。</w:t>
      </w:r>
      <w:r>
        <w:rPr>
          <w:sz w:val="32"/>
          <w:szCs w:val="32"/>
        </w:rPr>
        <w:t>&lt;/p&gt;&lt;p&gt;&lt;img src="/static-img/g_EW53u_P1PIueW-d6oXeWuqG9mtW5l9M-8wZlTEuBA8ywM8VmB2xcn_AWv6YsAZBzLowz7qwStbBF9UTf_t7hUGexnfhShHwCId3OUIasg1b_dU81oNDyykCn_mIkaMObHFBdUweMfUoMmvpknPChV56yziQpWOT1dUNgIOMl-dRCynpb48WIIUOnYoH0rc.png"&gt;&lt;/p&gt;&lt;p&gt;</w:t>
      </w:r>
      <w:r>
        <w:rPr>
          <w:sz w:val="32"/>
          <w:szCs w:val="32"/>
        </w:rPr>
        <w:t>当时的我既不敢大声叫嚷，也不敢轻易向他解释，因为那会让他觉得自己做错了什么。而且，我也知道，如果处理不好，这种事可能会影响到我们之间的关系，甚至影响到他的自尊心。我决定采取一种更为温柔而又有智慧的方式来解决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选择了适当的时候，私下里找到了机会与他进行深入交流。我告诉他说：“亲爱的，你知道吗？作为你的妈妈，对于你成长的事情我一直很关心。你的一些行为虽然没有恶意，但是它们确实给我们带来了困扰。”</w:t>
      </w:r>
      <w:r>
        <w:rPr>
          <w:sz w:val="32"/>
          <w:szCs w:val="32"/>
        </w:rPr>
        <w:t>&lt;/p&gt;&lt;p&gt;&lt;img src="/static-img/8mIt21QAn32m2gQW7VFfD2uqG9mtW5l9M-8wZlTEuBA8ywM8VmB2xcn_AWv6YsAZBzLowz7qwStbBF9UTf_t7hUGexnfhShHwCId3OUIasg1b_dU81oNDyykCn_mIkaMObHFBdUweMfUoMmvpknPChV56yziQpWOT1dUNgIOMl-dRCynpb48WIIUOnYoH0rc.png"&gt;&lt;/p&gt;&lt;p&gt;</w:t>
      </w:r>
      <w:r>
        <w:rPr>
          <w:sz w:val="32"/>
          <w:szCs w:val="32"/>
        </w:rPr>
        <w:t>然后，我耐心地解释为什么不能这么做，并且用一些具体的事例说明给我带来的感受，比如说“每次你这样做的时候，都让我感觉好像自己的身体不是自己的，而是在帮忙解决你的压力。”同时，也提醒他考虑一下其他的人，他爸爸也需要休息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实施具体措施。在日常生活中，我们开始设定一些规则，比如规定睡前时间、安静时间等，让孩子明白这些规则背后的原因，并且学会自律。同时，我们鼓励孩子表达自己的感受和需求，而不是将所有的情绪都转化为身体上的冲动。</w:t>
      </w:r>
      <w:r>
        <w:rPr>
          <w:sz w:val="32"/>
          <w:szCs w:val="32"/>
        </w:rPr>
        <w:t>&lt;/p&gt;&lt;p&gt;&lt;img src="/static-img/DSRP91eIOtVi9rqTfWkqn2uqG9mtW5l9M-8wZlTEuBA8ywM8VmB2xcn_AWv6YsAZBzLowz7qwStbBF9UTf_t7hUGexnfhShHwCId3OUIasg1b_dU81oNDyykCn_mIkaMObHFBdUweMfUoMmvpknPChV56yziQpWOT1dUNgIOMl-dRCynpb48WIIUOnYoH0rc.jpg"&gt;&lt;/p&gt;&lt;p&gt;</w:t>
      </w:r>
      <w:r>
        <w:rPr>
          <w:sz w:val="32"/>
          <w:szCs w:val="32"/>
        </w:rPr>
        <w:t>通过这样的沟通和教育方法，慢慢地我们的关系变得更加融洽，同时我的身心健康也有了保障。这段经历让我意识到，无论多大的难题，只要用爱去包容，用智慧去引导，就一定能找到解决之道。而这，就是父母教子的一部分精彩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遇到什么样的挑战，最重要的是保持良好的沟通机制，让孩子从小就学会独立思考，从小事开始培养他们成为负责任的人。毕竟，没有任何事情是不可以说的，只有勇气不足而已。在这个过程中，每一次尝试都是宝贵的学习机会，而每一步进步都是成长的一环。</w:t>
      </w:r>
      <w:r>
        <w:rPr>
          <w:sz w:val="32"/>
          <w:szCs w:val="32"/>
        </w:rPr>
        <w:t>&lt;/p&gt;&lt;p&gt;&lt;img src="/static-img/qDkpSYqwa_E4ZiQQQNZrXWuqG9mtW5l9M-8wZlTEuBA8ywM8VmB2xcn_AWv6YsAZBzLowz7qwStbBF9UTf_t7hUGexnfhShHwCId3OUIasg1b_dU81oNDyykCn_mIkaMObHFBdUweMfUoMmvpknPChV56yziQpWOT1dUNgIOMl-dRCynpb48WIIUOnYoH0rc.jpg"&gt;&lt;/p&gt;&lt;p&gt;&lt;a href = "/doc/561286-</w:t>
      </w:r>
      <w:r>
        <w:rPr>
          <w:sz w:val="32"/>
          <w:szCs w:val="32"/>
        </w:rPr>
        <w:t>儿子一晚上要了我五回怎么办我是怎样教会儿子做人的</w:t>
      </w:r>
      <w:r>
        <w:rPr>
          <w:sz w:val="32"/>
          <w:szCs w:val="32"/>
        </w:rPr>
        <w:t>.doc" rel="alternate" download="561286-</w:t>
      </w:r>
      <w:r>
        <w:rPr>
          <w:sz w:val="32"/>
          <w:szCs w:val="32"/>
        </w:rPr>
        <w:t>儿子一晚上要了我五回怎么办我是怎样教会儿子做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