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儿的秘密花园我发现了可儿的隐藏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发现了可儿的隐藏乐园</w:t>
      </w:r>
      <w:r>
        <w:rPr>
          <w:sz w:val="32"/>
          <w:szCs w:val="32"/>
        </w:rPr>
        <w:t>&lt;/p&gt;&lt;p&gt;&lt;img src="/static-img/ExLCoYEU8nKw13yf2C_Z4oZeVvrSq6KR1nOD-1seTwgaQWAmH_ByFhRCLQddHUhw.jpg"&gt;&lt;/p&gt;&lt;p&gt;</w:t>
      </w:r>
      <w:r>
        <w:rPr>
          <w:sz w:val="32"/>
          <w:szCs w:val="32"/>
        </w:rPr>
        <w:t xml:space="preserve">记得那是一个阳光明媚的周末，我在寻找一片宁静的地方放松，偶然间 </w:t>
      </w:r>
      <w:r>
        <w:rPr>
          <w:sz w:val="32"/>
          <w:szCs w:val="32"/>
        </w:rPr>
        <w:t xml:space="preserve">stumble upon </w:t>
      </w:r>
      <w:r>
        <w:rPr>
          <w:sz w:val="32"/>
          <w:szCs w:val="32"/>
        </w:rPr>
        <w:t>了一个小径。我跟着它走去，一路上都是郁郁葱葱的树木和灌木丛。突然间，小径开阔起来，眼前出现了一片充满色彩、生机勃勃的小花园。这就是可儿的秘密花园。</w:t>
      </w:r>
      <w:r>
        <w:rPr>
          <w:sz w:val="32"/>
          <w:szCs w:val="32"/>
        </w:rPr>
        <w:t>&lt;/p&gt;&lt;p&gt;</w:t>
      </w:r>
      <w:r>
        <w:rPr>
          <w:sz w:val="32"/>
          <w:szCs w:val="32"/>
        </w:rPr>
        <w:t>我的心跳加速，那份神秘感让我不禁想象这里一定有着许多不可告人的故事。小花园里，有各种各样的野花和草本植物，它们似乎在欢迎我进入这片属于自己的世界。我看到一些奇异形状的小石头被巧妙地摆放在角落，每一个都像是由自然精心雕琢而成。</w:t>
      </w:r>
      <w:r>
        <w:rPr>
          <w:sz w:val="32"/>
          <w:szCs w:val="32"/>
        </w:rPr>
        <w:t>&lt;/p&gt;&lt;p&gt;&lt;img src="/static-img/UzgUiT7vFh9x_JhqD-bzqYZeVvrSq6KR1nOD-1seTwj0gduidBMc8wpFxm5If6gbvpDgs4g7ci-SlQnYlkli0-hGP7pzvkxiMIKB1toY0nORLlQlRa-LINfFLp4dy_dtJqoWG6KpBg7k2tm9S0wA62foZjCTmEoyDS5lMsEpBwYZixTYdfOa_363bvyr9DWJfTkLqz6aFqOEcOQlru708kq0IbMPeqHvMeJTqCqdNSs.jpg"&gt;&lt;/p&gt;&lt;p&gt;</w:t>
      </w:r>
      <w:r>
        <w:rPr>
          <w:sz w:val="32"/>
          <w:szCs w:val="32"/>
        </w:rPr>
        <w:t>随后，我发现了一块刻有“可儿之梦”字样的石碑，这让我更加确信这是某个名叫可儿的人的心灵寄托。在这里，她收集各种美丽的事物，并将它们融入她的生活中，使这个小地方变得如此独特又迷人。</w:t>
      </w:r>
      <w:r>
        <w:rPr>
          <w:sz w:val="32"/>
          <w:szCs w:val="32"/>
        </w:rPr>
        <w:t>&lt;/p&gt;&lt;p&gt;</w:t>
      </w:r>
      <w:r>
        <w:rPr>
          <w:sz w:val="32"/>
          <w:szCs w:val="32"/>
        </w:rPr>
        <w:t>探索整个花园时，我还遇到了几个温暖的小屋。一间是书房，书架上堆满了古老的图书和手稿；另一间则是一个轻盈简洁的小工作室，桌子上摆放着绘画工具和艺术品创作所需的一切。而最令人印象深刻的是一处隐蔽的小池塘，它旁边有一张舒适的大理石长凳，是完美的休憩之地。</w:t>
      </w:r>
      <w:r>
        <w:rPr>
          <w:sz w:val="32"/>
          <w:szCs w:val="32"/>
        </w:rPr>
        <w:t>&lt;/p&gt;&lt;p&gt;&lt;img src="/static-img/xsWFxm1wFXuvmAYHW2caOYZeVvrSq6KR1nOD-1seTwj0gduidBMc8wpFxm5If6gbvpDgs4g7ci-SlQnYlkli0-hGP7pzvkxiMIKB1toY0nORLlQlRa-LINfFLp4dy_dtJqoWG6KpBg7k2tm9S0wA62foZjCTmEoyDS5lMsEpBwYZixTYdfOa_363bvyr9DWJfTkLqz6aFqOEcOQlru708kq0IbMPeqHvMeJTqCqdNSs.jpg"&gt;&lt;/p&gt;&lt;p&gt;</w:t>
      </w:r>
      <w:r>
        <w:rPr>
          <w:sz w:val="32"/>
          <w:szCs w:val="32"/>
        </w:rPr>
        <w:t>当我坐在那长凳上，看着池塘里的金鱼游来游去，我开始思考，这个秘密花园背后的故事可能比表面上的美丽更为复杂。它代表了某种精神状态或情感体验，或许是对自由与宁静追求的一个缩影，也许更深层次地反映出一个人的内心世界与外界之间微妙而紧密的情感纠缠。</w:t>
      </w:r>
      <w:r>
        <w:rPr>
          <w:sz w:val="32"/>
          <w:szCs w:val="32"/>
        </w:rPr>
        <w:t>&lt;/p&gt;&lt;p&gt;</w:t>
      </w:r>
      <w:r>
        <w:rPr>
          <w:sz w:val="32"/>
          <w:szCs w:val="32"/>
        </w:rPr>
        <w:t>离开这个充满魔法的地方时，我带走了一些泥土、几朵野菊以及对未知世界中无尽可能性的一丝怀念。那天之后，无论何时何地，只要我闭上眼睛，就能清晰地听到远方传来的鸟鸣声，那是一种回归到纯真的声音，让我的心灵得到慰藉。在那些日子的回忆里，可儿的秘密花园永远是我心中的宝藏，而每一次踏进这片土地，都如同重返童年一般简单而真挚。</w:t>
      </w:r>
      <w:r>
        <w:rPr>
          <w:sz w:val="32"/>
          <w:szCs w:val="32"/>
        </w:rPr>
        <w:t>&lt;/p&gt;&lt;p&gt;&lt;img src="/static-img/-ncPJyBW9gRJxpJE97A_5YZeVvrSq6KR1nOD-1seTwj0gduidBMc8wpFxm5If6gbvpDgs4g7ci-SlQnYlkli0-hGP7pzvkxiMIKB1toY0nORLlQlRa-LINfFLp4dy_dtJqoWG6KpBg7k2tm9S0wA62foZjCTmEoyDS5lMsEpBwYZixTYdfOa_363bvyr9DWJfTkLqz6aFqOEcOQlru708kq0IbMPeqHvMeJTqCqdNSs.jpg"&gt;&lt;/p&gt;&lt;p&gt;&lt;a href = "/doc/561292-</w:t>
      </w:r>
      <w:r>
        <w:rPr>
          <w:sz w:val="32"/>
          <w:szCs w:val="32"/>
        </w:rPr>
        <w:t>可儿的秘密花园我发现了可儿的隐藏乐园</w:t>
      </w:r>
      <w:r>
        <w:rPr>
          <w:sz w:val="32"/>
          <w:szCs w:val="32"/>
        </w:rPr>
        <w:t>.doc" rel="alternate" download="561292-</w:t>
      </w:r>
      <w:r>
        <w:rPr>
          <w:sz w:val="32"/>
          <w:szCs w:val="32"/>
        </w:rPr>
        <w:t>可儿的秘密花园我发现了可儿的隐藏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