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剧烈摇床运动视频打扑克热门网络挑战家庭娱乐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美国人热爱剧烈摇床运动视频打扑克？</w:t>
      </w:r>
      <w:r>
        <w:rPr>
          <w:sz w:val="32"/>
          <w:szCs w:val="32"/>
        </w:rPr>
        <w:t>&lt;/p&gt;&lt;p&gt;&lt;img src="/static-img/ek-uT5lSEdNHj3b0o10mf_oWXPV7wEVMjwWY9aeuqEqrtBgO71rnmhshUVpYT4hN.jpg"&gt;&lt;/p&gt;&lt;p&gt;</w:t>
      </w:r>
      <w:r>
        <w:rPr>
          <w:sz w:val="32"/>
          <w:szCs w:val="32"/>
        </w:rPr>
        <w:t>在过去的一年里，社交媒体平台上出现了一种名为“剧烈摇床运动”的挑战，它涉及到一群人坐在一起，用力摇晃他们的椅子或沙发，尽可能地保持平衡。这项活动最初是在美国流行起来的，它不仅是家庭娱乐的一种方式，也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剧烈摇床运动视频打扑克：一场文化现象</w:t>
      </w:r>
      <w:r>
        <w:rPr>
          <w:sz w:val="32"/>
          <w:szCs w:val="32"/>
        </w:rPr>
        <w:t>&lt;/p&gt;&lt;p&gt;&lt;img src="/static-img/Lvb2KnW_bGklv1vbP6qJgfoWXPV7wEVMjwWY9aeuqEr8Mk6JTD_TijE_maSMCou0op8hYS3DOmg-UBEtrQvE53oRGyBDi8wm5ReitUieXx2AiRUvzhZpFDBqNVfeFXG7GUFeKr7GK_IZefpirMouPot0PZO8s12ZHpuCEYQhzpk.png"&gt;&lt;/p&gt;&lt;p&gt;</w:t>
      </w:r>
      <w:r>
        <w:rPr>
          <w:sz w:val="32"/>
          <w:szCs w:val="32"/>
        </w:rPr>
        <w:t>这种挑战非常简单，却能够带来巨大的乐趣。参与者们通常会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和其他社交媒体平台上发布自己的尝试录像，并用特定的标签进行分享。随着时间的推移，这个现象逐渐扩散开来，不仅限于美国，还有来自世界各地的人们加入到了这个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一个美好的剧烈摇床运动体验？</w:t>
      </w:r>
      <w:r>
        <w:rPr>
          <w:sz w:val="32"/>
          <w:szCs w:val="32"/>
        </w:rPr>
        <w:t>&lt;/p&gt;&lt;p&gt;&lt;img src="/static-img/PGOjo90YCP_efJxIDg7TOvoWXPV7wEVMjwWY9aeuqEr8Mk6JTD_TijE_maSMCou0op8hYS3DOmg-UBEtrQvE53oRGyBDi8wm5ReitUieXx2AiRUvzhZpFDBqNVfeFXG7GUFeKr7GK_IZefpirMouPot0PZO8s12ZHpuCEYQhzpk.jpg"&gt;&lt;/p&gt;&lt;p&gt;</w:t>
      </w:r>
      <w:r>
        <w:rPr>
          <w:sz w:val="32"/>
          <w:szCs w:val="32"/>
        </w:rPr>
        <w:t>想要真正享受这项活动，就需要一些技巧和策略。首先，你需要找到一个稳固的座位，然后调整你的坐姿，使得你可以最大程度地控制身体的动作。在开始之前，你可以练习一下基本动作，比如轻微晃动或快速摆动腿部，从而增强你的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并分享自己在剧烈摇床运动中的精彩时刻？</w:t>
      </w:r>
      <w:r>
        <w:rPr>
          <w:sz w:val="32"/>
          <w:szCs w:val="32"/>
        </w:rPr>
        <w:t>&lt;/p&gt;&lt;p&gt;&lt;img src="/static-img/p6n1oNgymVwJ6vZgiMdvbfoWXPV7wEVMjwWY9aeuqEr8Mk6JTD_TijE_maSMCou0op8hYS3DOmg-UBEtrQvE53oRGyBDi8wm5ReitUieXx2AiRUvzhZpFDBqNVfeFXG7GUFeKr7GK_IZefpirMouPot0PZO8s12ZHpuCEYQhzpk.png"&gt;&lt;/p&gt;&lt;p&gt;</w:t>
      </w:r>
      <w:r>
        <w:rPr>
          <w:sz w:val="32"/>
          <w:szCs w:val="32"/>
        </w:rPr>
        <w:t>制作高质量的视频并不难，只要确保环境光线充足，背景简洁，同时使用清晰的声音记录过程即可。如果你想让你的视频更加吸引人，可以添加一些音乐或者特效，以此来增加视觉冲击力。此外，在发布前还应该对音质和画面进行检查，以确保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与互动提升用户体验</w:t>
      </w:r>
      <w:r>
        <w:rPr>
          <w:sz w:val="32"/>
          <w:szCs w:val="32"/>
        </w:rPr>
        <w:t>&lt;/p&gt;&lt;p&gt;&lt;img src="/static-img/dLLR28sFUjEL-LXoGbNxAPoWXPV7wEVMjwWY9aeuqEr8Mk6JTD_TijE_maSMCou0op8hYS3DOmg-UBEtrQvE53oRGyBDi8wm5ReitUieXx2AiRUvzhZpFDBqNVfeFXG7GUFeKr7GK_IZefpirMouPot0PZO8s12ZHpuCEYQhzpk.png"&gt;&lt;/p&gt;&lt;p&gt;</w:t>
      </w:r>
      <w:r>
        <w:rPr>
          <w:sz w:val="32"/>
          <w:szCs w:val="32"/>
        </w:rPr>
        <w:t>除了传统的手法之外，现在许多应用程序已经将这一游戏形式数字化了，比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创造出全新的互动体验。而且，一些开发者也开始利用机器学习算法来分析玩家的行为，为他们提供更个性化的建议和挑战，这无疑提高了整个游戏体验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从网络热点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挑战越来越流行，它不再只是单纯的一个网络热点，而是演变成了一个生活方式。人们开始寻找更多与此类似的活动，无论是在家还是去公园，都能找到适合大家庭团聚、放松心情的地方。这对于那些希望改变日常生活模式的人来说，无疑是一个极好的选择。</w:t>
      </w:r>
      <w:r>
        <w:rPr>
          <w:sz w:val="32"/>
          <w:szCs w:val="32"/>
        </w:rPr>
        <w:t>&lt;/p&gt;&lt;p&gt;&lt;a href = "/doc/561327-</w:t>
      </w:r>
      <w:r>
        <w:rPr>
          <w:sz w:val="32"/>
          <w:szCs w:val="32"/>
        </w:rPr>
        <w:t>美国剧烈摇床运动视频打扑克热门网络挑战家庭娱乐方式</w:t>
      </w:r>
      <w:r>
        <w:rPr>
          <w:sz w:val="32"/>
          <w:szCs w:val="32"/>
        </w:rPr>
        <w:t>.doc" rel="alternate" download="561327-</w:t>
      </w:r>
      <w:r>
        <w:rPr>
          <w:sz w:val="32"/>
          <w:szCs w:val="32"/>
        </w:rPr>
        <w:t>美国剧烈摇床运动视频打扑克热门网络挑战家庭娱乐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