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夏日防晒的黄金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乳液狂飙图片黄的科学原理</w:t>
      </w:r>
      <w:r>
        <w:rPr>
          <w:sz w:val="32"/>
          <w:szCs w:val="32"/>
        </w:rPr>
        <w:t>&lt;/p&gt;&lt;p&gt;&lt;img src="/static-img/Ovl0HKO65c_TlJvUQI2l_UGeY_0K2dZKnNNsXDGRi0sCUVgn5pL-0SGeWOjFPfJj.jpg"&gt;&lt;/p&gt;&lt;p&gt;</w:t>
      </w:r>
      <w:r>
        <w:rPr>
          <w:sz w:val="32"/>
          <w:szCs w:val="32"/>
        </w:rPr>
        <w:t>在炎热的夏季，外出时面临强烈阳光和紫外线照射，这时候，选择合适的防晒产品至关重要。雷电将军乳液以其独特的图片黄色调吸引了众多消费者的目光，但背后却隐藏着一套精细的科学原理。该产品含有高效率</w:t>
      </w:r>
      <w:r>
        <w:rPr>
          <w:sz w:val="32"/>
          <w:szCs w:val="32"/>
        </w:rPr>
        <w:t>SPF30</w:t>
      </w:r>
      <w:r>
        <w:rPr>
          <w:sz w:val="32"/>
          <w:szCs w:val="32"/>
        </w:rPr>
        <w:t>以上防护因子，以及具有良好透明度和易于吸收性的非油性配方，能够有效地阻挡</w:t>
      </w:r>
      <w:r>
        <w:rPr>
          <w:sz w:val="32"/>
          <w:szCs w:val="32"/>
        </w:rPr>
        <w:t>UV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UVB</w:t>
      </w:r>
      <w:r>
        <w:rPr>
          <w:sz w:val="32"/>
          <w:szCs w:val="32"/>
        </w:rPr>
        <w:t>辐射，从而保护肌肤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乳液狂飙图片黄色的舒适感</w:t>
      </w:r>
      <w:r>
        <w:rPr>
          <w:sz w:val="32"/>
          <w:szCs w:val="32"/>
        </w:rPr>
        <w:t>&lt;/p&gt;&lt;p&gt;&lt;img src="/static-img/ZG2pqM2-Ecdumv1XJMAiqkGeY_0K2dZKnNNsXDGRi0u-Y5K3K5e7kHiUt7j7HDtkOep_YNZh6nbqKTpLfQKtAi0hJh-GsFSG-arqqWXn4sBP5ipwyNvRVYbSb8CXJigFHeRCTKc0bXBQrvzSrvaU-umxaglYizkIOnj5AR_TPmkEYB-PmdEAZWp8ZrR15IPugZfXJFWzvaGhl1WDX3OCiA.jpg"&gt;&lt;/p&gt;&lt;p&gt;</w:t>
      </w:r>
      <w:r>
        <w:rPr>
          <w:sz w:val="32"/>
          <w:szCs w:val="32"/>
        </w:rPr>
        <w:t>图片黄色调给人一种温暖、舒适的情绪，而在使用雷电将军乳液的时候，这种感觉更加真实体验。在涂抹上这款乳液之后，不仅可以享受到清爽无痕的手感，还能让肌肤感到轻松自在，就像穿上了夏日最亲密的小短裙一样，让人心情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乳液狂飙图片黄与时尚结合</w:t>
      </w:r>
      <w:r>
        <w:rPr>
          <w:sz w:val="32"/>
          <w:szCs w:val="32"/>
        </w:rPr>
        <w:t>&lt;/p&gt;&lt;p&gt;&lt;img src="/static-img/RMAhCFQ9EztFuYj8Oh2wXUGeY_0K2dZKnNNsXDGRi0u-Y5K3K5e7kHiUt7j7HDtkOep_YNZh6nbqKTpLfQKtAi0hJh-GsFSG-arqqWXn4sBP5ipwyNvRVYbSb8CXJigFHeRCTKc0bXBQrvzSrvaU-umxaglYizkIOnj5AR_TPmkEYB-PmdEAZWp8ZrR15IPugZfXJFWzvaGhl1WDX3OCiA.jpg"&gt;&lt;/p&gt;&lt;p&gt;</w:t>
      </w:r>
      <w:r>
        <w:rPr>
          <w:sz w:val="32"/>
          <w:szCs w:val="32"/>
        </w:rPr>
        <w:t>选择一款颜色的防晒品不仅要注重功能，更要考虑到它是否与个人风格相匹配。雷电将軍之所以采用了画像黃作为其标志性颜色，是因为这种颜色既能反映出夏日轻松活泼的心态，又能搭配各种服饰，无论是休闲装还是正式装，都能显得格外时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將軍奶霜保湿效果如何？</w:t>
      </w:r>
      <w:r>
        <w:rPr>
          <w:sz w:val="32"/>
          <w:szCs w:val="32"/>
        </w:rPr>
        <w:t>&lt;/p&gt;&lt;p&gt;&lt;img src="/static-img/VcGmnoSMLvui9zXQ9s3N00GeY_0K2dZKnNNsXDGRi0u-Y5K3K5e7kHiUt7j7HDtkOep_YNZh6nbqKTpLfQKtAi0hJh-GsFSG-arqqWXn4sBP5ipwyNvRVYbSb8CXJigFHeRCTKc0bXBQrvzSrvaU-umxaglYizkIOnj5AR_TPmkEYB-PmdEAZWp8ZrR15IPugZfXJFWzvaGhl1WDX3OCiA.jpg"&gt;&lt;/p&gt;&lt;p&gt;</w:t>
      </w:r>
      <w:r>
        <w:rPr>
          <w:sz w:val="32"/>
          <w:szCs w:val="32"/>
        </w:rPr>
        <w:t>在讨论完了防晒方面的问题后，我们也不能忽视保湿问题，因为长时间在户外活动可能会导致皮肤干燥。而雷電將軍這款產品，並没有因此放弃对水分管理的重视，它融入了一系列自然植物提取物，如甘草、天然橄榄油等，以保持肌肤水润，同时确保过敏性皮肤也不会有任何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抗氧化剂添加情况分析</w:t>
      </w:r>
      <w:r>
        <w:rPr>
          <w:sz w:val="32"/>
          <w:szCs w:val="32"/>
        </w:rPr>
        <w:t>&lt;/p&gt;&lt;p&gt;&lt;img src="/static-img/SAQT8v1QueoExiSxZwSEsUGeY_0K2dZKnNNsXDGRi0u-Y5K3K5e7kHiUt7j7HDtkOep_YNZh6nbqKTpLfQKtAi0hJh-GsFSG-arqqWXn4sBP5ipwyNvRVYbSb8CXJigFHeRCTKc0bXBQrvzSrvaU-umxaglYizkIOnj5AR_TPmkEYB-PmdEAZWp8ZrR15IPugZfXJFWzvaGhl1WDX3OCiA.jpg"&gt;&lt;/p&gt;&lt;p&gt;</w:t>
      </w:r>
      <w:r>
        <w:rPr>
          <w:sz w:val="32"/>
          <w:szCs w:val="32"/>
        </w:rPr>
        <w:t>作为一种专业级别的人体护理产品，抗氧化剂对于提升肌肤健康状态至关重要。虽然具体成分并未详细公开，但从广泛接受的事实来看，该品牌通常会包含一些常见且有效的抗氧化成分，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，以此来帮助抵御自由基损伤，从而延缓衰老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个好的日用护肤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评估一个好的日用护肤品时，我们首先需要考虑的是它所提供的一系列功效，比如耐用的保护能力、便携式设计以及是否容易被大众接受。此外，与市场上的其他竞争者相比，该产品还应具备一定的地位优势，即使是在价格偏高的情况下，也应该提供更优质服务或更佳效果。这就是为什么“摄影”这个词汇对很多消费者来说非常吸引人的原因——它代表了质量保证和专业水平。</w:t>
      </w:r>
      <w:r>
        <w:rPr>
          <w:sz w:val="32"/>
          <w:szCs w:val="32"/>
        </w:rPr>
        <w:t>&lt;/p&gt;&lt;p&gt;&lt;a href = "/doc/561349-</w:t>
      </w:r>
      <w:r>
        <w:rPr>
          <w:sz w:val="32"/>
          <w:szCs w:val="32"/>
        </w:rPr>
        <w:t>雷电将军乳液狂飙夏日防晒的黄金时刻</w:t>
      </w:r>
      <w:r>
        <w:rPr>
          <w:sz w:val="32"/>
          <w:szCs w:val="32"/>
        </w:rPr>
        <w:t>.doc" rel="alternate" download="561349-</w:t>
      </w:r>
      <w:r>
        <w:rPr>
          <w:sz w:val="32"/>
          <w:szCs w:val="32"/>
        </w:rPr>
        <w:t>雷电将军乳液狂飙夏日防晒的黄金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