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红养宠日记揭秘哪灬你的鸣巴好大的视频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网红养宠日记：揭秘哪灬你的鸣巴好大的视频背后故事</w:t>
      </w:r>
      <w:r>
        <w:rPr>
          <w:sz w:val="32"/>
          <w:szCs w:val="32"/>
        </w:rPr>
        <w:t>&lt;/p&gt;&lt;p&gt;&lt;img src="/static-img/Scf9PQsGaKTOI8dh1AYYosVxQ-7x4_9Br3ySPGS8nOj1250OMGdLvBIZrgsclD7b.jpg"&gt;&lt;/p&gt;&lt;p&gt;</w:t>
      </w:r>
      <w:r>
        <w:rPr>
          <w:sz w:val="32"/>
          <w:szCs w:val="32"/>
        </w:rPr>
        <w:t>在社交媒体上，关于宠物的内容总是吸引着众多用户的注意。特别是在网络红人中，有一位名为“哪灬”的养主，他的鸣巴竟然拥有了令人瞩目的“好大”特征，这个视频迅速在互联网上走红，让很多人都对这个神奇的宠物产生了浓厚兴趣。那么，这个看似普通却又异常引人注目的小动物究竟有什么秘密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鸣巴之所以能成为网红，是因为它有着不寻常的体型。在正常情况下，鸣巴是一种小型犬类，它们通常体型较小，但哪灬养主的大雄却是一个例外。这只鸣巴不仅长得高大且结实，而且还保持着一种可爱而又强壮的外观。</w:t>
      </w:r>
      <w:r>
        <w:rPr>
          <w:sz w:val="32"/>
          <w:szCs w:val="32"/>
        </w:rPr>
        <w:t>&lt;/p&gt;&lt;p&gt;&lt;img src="/static-img/OUyZ_-g61qwiuytsnbDY7MVxQ-7x4_9Br3ySPGS8nOjRJTqVbvMKZ51G1BolIdsLgZfXJFWzvaGhl1WDX3OCiA.jpg"&gt;&lt;/p&gt;&lt;p&gt;</w:t>
      </w:r>
      <w:r>
        <w:rPr>
          <w:sz w:val="32"/>
          <w:szCs w:val="32"/>
        </w:rPr>
        <w:t>鼻子和耳朵也是其独特之处。大雄的鼻子和耳朵比同类要大很多，这让它看起来更加显眼，也增添了一份特殊感。这样的外表自然而然地吸引了许多人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形，大雄还有其他一些独特的地方，比如它超级友好的性格，它会非常亲近人类，并且能够很快与他人的感情建立联系。此外，它也表现出了极高的情绪智力，可以通过简单的手势来理解主人想要什么。</w:t>
      </w:r>
      <w:r>
        <w:rPr>
          <w:sz w:val="32"/>
          <w:szCs w:val="32"/>
        </w:rPr>
        <w:t>&lt;/p&gt;&lt;p&gt;&lt;img src="/static-img/41WM08VaTQLoS_ZZuc6-oMVxQ-7x4_9Br3ySPGS8nOjRJTqVbvMKZ51G1BolIdsLgZfXJFWzvaGhl1WDX3OCiA.jpg"&gt;&lt;/p&gt;&lt;p&gt;</w:t>
      </w:r>
      <w:r>
        <w:rPr>
          <w:sz w:val="32"/>
          <w:szCs w:val="32"/>
        </w:rPr>
        <w:t>在视频中可以看到，大雄参与了各种各样的活动，从跑步到跳舞，再到与其他动物一起玩耍等等，这些精彩瞬间被捕捉并上传到了社交平台上，为公众提供了一场全面的视觉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活动不仅让观众印象深刻，还使得大雄成为了一个活跃在社区中的角色。他参与各种互动，不断地更新自己的生活状态，吸引着越来越多的人加入他的粉丝群体。</w:t>
      </w:r>
      <w:r>
        <w:rPr>
          <w:sz w:val="32"/>
          <w:szCs w:val="32"/>
        </w:rPr>
        <w:t>&lt;/p&gt;&lt;p&gt;&lt;img src="/static-img/BKL7g1DUh9ke5bLEZhtADcVxQ-7x4_9Br3ySPGS8nOjRJTqVbvMKZ51G1BolIdsLgZfXJFWzvaGhl1WDX3OCiA.jpg"&gt;&lt;/p&gt;&lt;p&gt;</w:t>
      </w:r>
      <w:r>
        <w:rPr>
          <w:sz w:val="32"/>
          <w:szCs w:val="32"/>
        </w:rPr>
        <w:t>最终，“哪灬你的鸣巴好大视频”成为了一个文化现象，不仅因为这只特殊的小狗，而是因为它所代表的一种生活态度——积极向上的、乐于分享和友好的生活方式。这种正能量感染了无数人，让他们开始思考如何将更多欢笑和快乐带入自己的生活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哪灬你的鸣バ好大的视频”背后，是一段充满挑战与坚持的心路历程，以及一个家庭共同努力创造出的美好时光。而这份美好的影响力，将会继续激励人们去发现每天隐藏在平凡事物中的特别之处，并用心去珍惜那些温馨而珍贵的事物。</w:t>
      </w:r>
      <w:r>
        <w:rPr>
          <w:sz w:val="32"/>
          <w:szCs w:val="32"/>
        </w:rPr>
        <w:t>&lt;/p&gt;&lt;p&gt;&lt;img src="/static-img/83KOUd0DOj7nWPzAIE3ErcVxQ-7x4_9Br3ySPGS8nOjRJTqVbvMKZ51G1BolIdsLgZfXJFWzvaGhl1WDX3OCiA.jpg"&gt;&lt;/p&gt;&lt;p&gt;&lt;a href = "/doc/561604-</w:t>
      </w:r>
      <w:r>
        <w:rPr>
          <w:sz w:val="32"/>
          <w:szCs w:val="32"/>
        </w:rPr>
        <w:t>网红养宠日记揭秘哪灬你的鸣巴好大的视频背后故事</w:t>
      </w:r>
      <w:r>
        <w:rPr>
          <w:sz w:val="32"/>
          <w:szCs w:val="32"/>
        </w:rPr>
        <w:t>.doc" rel="alternate" download="561604-</w:t>
      </w:r>
      <w:r>
        <w:rPr>
          <w:sz w:val="32"/>
          <w:szCs w:val="32"/>
        </w:rPr>
        <w:t>网红养宠日记揭秘哪灬你的鸣巴好大的视频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