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笑傲江湖武林恩怨与英雄情缘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经典小说中，作者金庸巧妙地构筑了一幅生动的武侠世界，通过众多复杂的情节和人物关系，让读者沉浸于一个充满刺激与智慧的古代江湖之中。</w:t>
      </w:r>
      <w:r>
        <w:rPr>
          <w:sz w:val="32"/>
          <w:szCs w:val="32"/>
        </w:rPr>
        <w:t>&lt;/p&gt;&lt;p&gt;&lt;img src="/static-img/8LjXIiJ6ND4wxpdDUORYdHvZXl-BDdTeiY2qeP4eW9KifO54rxyvoOOjU6zUQFOb.jpg"&gt;&lt;/p&gt;&lt;p&gt;</w:t>
      </w:r>
      <w:r>
        <w:rPr>
          <w:sz w:val="32"/>
          <w:szCs w:val="32"/>
        </w:rPr>
        <w:t>江湖恩怨：纠葛千丝万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笑傲江湖中的江湖恩怨是小说的一个重要组成部分。从黄药师对令狐冲的一片深情到周芷若对令狐冲的爱恨交织，再到张翠山、虚竹等人之间的情谊，这些纠葛千丝万缕，体现了人性中的复杂与多面性。</w:t>
      </w:r>
      <w:r>
        <w:rPr>
          <w:sz w:val="32"/>
          <w:szCs w:val="32"/>
        </w:rPr>
        <w:t>&lt;/p&gt;&lt;p&gt;&lt;img src="/static-img/isEnxqOr2kfYTBnMBRADbHvZXl-BDdTeiY2qeP4eW9KVG0GI9U9mlOnYFn_33WfKsV6v2oX7lcorDEMAl16SV9c3jfnvfsapsc6HNZ4hH3CLk8n7pR_1bhHf02hlnnuxw8uGGqpwqXg3ElgjGy2-xWBhCHmCTI0zjtyibSbxhOpacUsQG6DOByC1EHD8Qm5lMMRGrSmruzAyelB-Ci-Jkw.jpg"&gt;&lt;/p&gt;&lt;p&gt;</w:t>
      </w:r>
      <w:r>
        <w:rPr>
          <w:sz w:val="32"/>
          <w:szCs w:val="32"/>
        </w:rPr>
        <w:t>英雄情缘：忠诚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英雄人物如令狐冲、虚竹等，他们以自己的方式展现了忠诚与背叛。他们在追求真理、正义的同时，也有着不可抗拒的情感牵绊，这种矛盾让这些角色更加立体且引人入胜。</w:t>
      </w:r>
      <w:r>
        <w:rPr>
          <w:sz w:val="32"/>
          <w:szCs w:val="32"/>
        </w:rPr>
        <w:t>&lt;/p&gt;&lt;p&gt;&lt;img src="/static-img/03V2y6jccCHFGRfffCrVHXvZXl-BDdTeiY2qeP4eW9KVG0GI9U9mlOnYFn_33WfKsV6v2oX7lcorDEMAl16SV9c3jfnvfsapsc6HNZ4hH3CLk8n7pR_1bhHf02hlnnuxw8uGGqpwqXg3ElgjGy2-xWBhCHmCTI0zjtyibSbxhOpacUsQG6DOByC1EHD8Qm5lMMRGrSmruzAyelB-Ci-Jkw.jpg"&gt;&lt;/p&gt;&lt;p&gt;</w:t>
      </w:r>
      <w:r>
        <w:rPr>
          <w:sz w:val="32"/>
          <w:szCs w:val="32"/>
        </w:rPr>
        <w:t>武功高超：内力外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笑傲江湖中的人物往往都擅长一门武功，从无招胜有招的“独孤九剑”到寂静无声却威力非凡的“心法”，每一种武学都蕴含着其独特哲理和修炼秘籍，使得观众能够窥见一二中华传统文化之精髓。</w:t>
      </w:r>
      <w:r>
        <w:rPr>
          <w:sz w:val="32"/>
          <w:szCs w:val="32"/>
        </w:rPr>
        <w:t>&lt;/p&gt;&lt;p&gt;&lt;img src="/static-img/jOEUP7_ULp0m0SavdFcWq3vZXl-BDdTeiY2qeP4eW9KVG0GI9U9mlOnYFn_33WfKsV6v2oX7lcorDEMAl16SV9c3jfnvfsapsc6HNZ4hH3CLk8n7pR_1bhHf02hlnnuxw8uGGqpwqXg3ElgjGy2-xWBhCHmCTI0zjtyibSbxhOpacUsQG6DOByC1EHD8Qm5lMMRGrSmruzAyelB-Ci-Jkw.jpg"&gt;&lt;/p&gt;&lt;p&gt;</w:t>
      </w:r>
      <w:r>
        <w:rPr>
          <w:sz w:val="32"/>
          <w:szCs w:val="32"/>
        </w:rPr>
        <w:t>情感纠葛：爱恨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庸先生运用细腻的情感描写，将人物间错综复杂的情感纠葛展现在读者面前。在这样的背景下，每个角色的命运都是由他人的选择所影响，这种互相牵连也使得整个故事更加紧凑而不失温暖。</w:t>
      </w:r>
      <w:r>
        <w:rPr>
          <w:sz w:val="32"/>
          <w:szCs w:val="32"/>
        </w:rPr>
        <w:t>&lt;/p&gt;&lt;p&gt;&lt;img src="/static-img/aZ5OnglZCKFMaQEU4GWjQXvZXl-BDdTeiY2qeP4eW9KVG0GI9U9mlOnYFn_33WfKsV6v2oX7lcorDEMAl16SV9c3jfnvfsapsc6HNZ4hH3CLk8n7pR_1bhHf02hlnnuxw8uGGqpwqXg3ElgjGy2-xWBhCHmCTI0zjtyibSbxhOpacUsQG6DOByC1EHD8Qm5lMMRGrSmruzAyelB-Ci-Jkw.jpg"&gt;&lt;/p&gt;&lt;p&gt;</w:t>
      </w:r>
      <w:r>
        <w:rPr>
          <w:sz w:val="32"/>
          <w:szCs w:val="32"/>
        </w:rPr>
        <w:t>政治斗争：权谋险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治斗争是任何一个封建社会的小说或历史书籍里都会出现的话题，而在《笑傲江湖》里，它以一种特殊的心态被处理——既表达了时代背景下的权势斗争，又没有忘记个人感情和道德准则，是一种微妙而又平衡的手法展示出这一主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死存亡：命运转折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短暂，如同飘零落叶般脆弱易逝，但《笑傲江湖》中的主人公们不断探索自我，用他们坚定的信念来挑战命运，最终找到属于自己的归宿。这种生死存亡间挣扎，更添几分悲剧色彩，让作品显得更为震撼人心。</w:t>
      </w:r>
      <w:r>
        <w:rPr>
          <w:sz w:val="32"/>
          <w:szCs w:val="32"/>
        </w:rPr>
        <w:t>&lt;/p&gt;&lt;p&gt;&lt;a href = "/doc/561606-</w:t>
      </w:r>
      <w:r>
        <w:rPr>
          <w:sz w:val="32"/>
          <w:szCs w:val="32"/>
        </w:rPr>
        <w:t>笑傲江湖武林恩怨与英雄情缘的传奇故事</w:t>
      </w:r>
      <w:r>
        <w:rPr>
          <w:sz w:val="32"/>
          <w:szCs w:val="32"/>
        </w:rPr>
        <w:t>.doc" rel="alternate" download="561606-</w:t>
      </w:r>
      <w:r>
        <w:rPr>
          <w:sz w:val="32"/>
          <w:szCs w:val="32"/>
        </w:rPr>
        <w:t>笑傲江湖武林恩怨与英雄情缘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