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好不好的小说我是怎么把邻居的秘密挖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时候，我的邻居老张总是神秘兮兮的。他的客厅里总是摆放着一些奇怪的东西，我从来没好奇过，但是有一天，我无意中发现了一个秘密。</w:t>
      </w:r>
      <w:r>
        <w:rPr>
          <w:sz w:val="32"/>
          <w:szCs w:val="32"/>
        </w:rPr>
        <w:t>&lt;/p&gt;&lt;p&gt;&lt;img src="/static-img/eOWFQEshuF-0sDoD8pUKvgEf3IqU2ig7F-RBiMnUIexsEzW2FmCFMvhq8A6SPICK.jpg"&gt;&lt;/p&gt;&lt;p&gt;</w:t>
      </w:r>
      <w:r>
        <w:rPr>
          <w:sz w:val="32"/>
          <w:szCs w:val="32"/>
        </w:rPr>
        <w:t>那天，我正坐在客厅里的沙发上看书，偶尔抬头望向卧室的时候，不小心瞥见了一条隐蔽的小门。我本来以为那只是墙上的装饰，但当时的一些事情让我决定探个究竟。所以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，也就是说，从电视机旁边的一个隐藏开关处推开一扇小门，这是我之前不知道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小门后，一条狭窄的通道出现在我的眼前。我犹豫了几秒钟，然后轻轻地走了进去。这段通道似乎一直延伸到楼下，那里是一间不大的房间，里面堆满了各种各样的物品。</w:t>
      </w:r>
      <w:r>
        <w:rPr>
          <w:sz w:val="32"/>
          <w:szCs w:val="32"/>
        </w:rPr>
        <w:t>&lt;/p&gt;&lt;p&gt;&lt;img src="/static-img/FepFyrnEoyvIBylbb00MUAEf3IqU2ig7F-RBiMnUIeyfN2iDozecdejztzZn240jVfbrH4SPU1Kebe5EU4gnFR6HjDKBTZD_xa1YLlYSkOYbjk3IzJB4l1_dDcmSHGwlsFfeS2Alyz2jVJhv9SDDQKZAoa7G4kZ9aiAGwSRQekv-5cu0iC0gACoNvKCvi9iX.jpg"&gt;&lt;/p&gt;&lt;p&gt;</w:t>
      </w:r>
      <w:r>
        <w:rPr>
          <w:sz w:val="32"/>
          <w:szCs w:val="32"/>
        </w:rPr>
        <w:t>我看到了一些看似废弃的手表、一些破旧的地图，还有许多其他不可思议的东西。当时我就意识到了，这些都是老张在旅行或者工作期间收集来的宝贝。而这些珍贵之物，他为什么要把它们藏在家里？这是一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仔细地观察那些物品，有的是标记着“不要触摸”的，有的是明显已经很久没有人碰过。我知道这个房间不是一般人能进入的地方，它背后的故事可能比外表更为复杂和精彩。但那个时候，我并没有深入探索，只是静静地看着那些东西，然后悄悄地退出了这条隐藏的小路，回到正常生活中去了。</w:t>
      </w:r>
      <w:r>
        <w:rPr>
          <w:sz w:val="32"/>
          <w:szCs w:val="32"/>
        </w:rPr>
        <w:t>&lt;/p&gt;&lt;p&gt;&lt;img src="/static-img/ESbbmViNbgQfArZng1hN1gEf3IqU2ig7F-RBiMnUIeyfN2iDozecdejztzZn240jVfbrH4SPU1Kebe5EU4gnFR6HjDKBTZD_xa1YLlYSkOYbjk3IzJB4l1_dDcmSHGwlsFfeS2Alyz2jVJhv9SDDQKZAoa7G4kZ9aiAGwSRQekv-5cu0iC0gACoNvKCvi9iX.jpg"&gt;&lt;/p&gt;&lt;p&gt;</w:t>
      </w:r>
      <w:r>
        <w:rPr>
          <w:sz w:val="32"/>
          <w:szCs w:val="32"/>
        </w:rPr>
        <w:t>之后，每次遇到老张那种神秘而又优雅的笑容，都会想到那个隐藏的小空间和它背后的故事。那是一个充满未知和冒险感的小世界，让我对周围的人和事产生了新的兴趣，也让我的想象力飞跃起来。在这个过程中，我仿佛也成为了小说中的主角之一，参与到了一个既真实又虚构的情节中。</w:t>
      </w:r>
      <w:r>
        <w:rPr>
          <w:sz w:val="32"/>
          <w:szCs w:val="32"/>
        </w:rPr>
        <w:t>&lt;/p&gt;&lt;p&gt;&lt;a href = "/doc/561699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我是怎么把邻居的秘密挖出来的</w:t>
      </w:r>
      <w:r>
        <w:rPr>
          <w:sz w:val="32"/>
          <w:szCs w:val="32"/>
        </w:rPr>
        <w:t>.doc" rel="alternate" download="561699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我是怎么把邻居的秘密挖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