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能否处理骨科湿疹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能否处理骨科湿疹问题？</w:t>
      </w:r>
      <w:r>
        <w:rPr>
          <w:sz w:val="32"/>
          <w:szCs w:val="32"/>
        </w:rPr>
        <w:t>&lt;/p&gt;&lt;p&gt;&lt;img src="/static-img/CfWnbT8pH4w8zuOhg1M6u4iIKslWwCLLskuHbLH3QGNsXZxhnPOmC5YvQZmi9kyJ.jpg"&gt;&lt;/p&gt;&lt;p&gt;</w:t>
      </w:r>
      <w:r>
        <w:rPr>
          <w:sz w:val="32"/>
          <w:szCs w:val="32"/>
        </w:rPr>
        <w:t>骨科湿疹的定义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科湿疹，又称为皮肤炎性疾病，主要影响人体的关节和周围组织。这种情况下，患者会出现红肿、痛感以及水肿等症状。根据其表现形式和原因，可以将骨科湿疹分为多种类型，如关节炎、软组织炎等。</w:t>
      </w:r>
      <w:r>
        <w:rPr>
          <w:sz w:val="32"/>
          <w:szCs w:val="32"/>
        </w:rPr>
        <w:t>&lt;/p&gt;&lt;p&gt;&lt;img src="/static-img/98s3soxncKDUELOwsh_MyIiIKslWwCLLskuHbLH3QGMmraCRGzh6yIipi9U29mwpa-vJwnb02epWFE-YAZAt98D2D8jNHLEc-tMSjRKXDjOL02QXNcbDFc2yP0Y8-Y7UDaKBFrd7xyTM3tL8_tuAp0se0eJGKoVp4SgNZP7wUFQ.jpg"&gt;&lt;/p&gt;&lt;p&gt;</w:t>
      </w:r>
      <w:r>
        <w:rPr>
          <w:sz w:val="32"/>
          <w:szCs w:val="32"/>
        </w:rPr>
        <w:t>骨科湿疹的常见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科湿疹可能由多种因素引起，其中包括遗传因素、环境因素以及生活方式等。例如，一些人的遗传基因可能使他们更容易患上此类疾病。而环境中的化学物质、过敏原也可能导致身体对自身产生免疫反应，从而引发骨科湿疹。此外，不健康的饮食习惯或者缺乏运动也可以增加患病风险。</w:t>
      </w:r>
      <w:r>
        <w:rPr>
          <w:sz w:val="32"/>
          <w:szCs w:val="32"/>
        </w:rPr>
        <w:t>&lt;/p&gt;&lt;p&gt;&lt;img src="/static-img/4rN2XttY4ebYxMWUeh1nJ4iIKslWwCLLskuHbLH3QGMmraCRGzh6yIipi9U29mwpa-vJwnb02epWFE-YAZAt98D2D8jNHLEc-tMSjRKXDjOL02QXNcbDFc2yP0Y8-Y7UDaKBFrd7xyTM3tL8_tuAp0se0eJGKoVp4SgNZP7wUFQ.jpg"&gt;&lt;/p&gt;&lt;p&gt;</w:t>
      </w:r>
      <w:r>
        <w:rPr>
          <w:sz w:val="32"/>
          <w:szCs w:val="32"/>
        </w:rPr>
        <w:t>如何自我检查是否存在骨干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如果发现关节或周围区域出现异常红肿、热痛或水肿，应及时就医进行检查。如果有任何疑似症状，即便是轻微的小事，也不要忽视，因为早期治疗往往能够有效地控制并减少未来复发的可能性。</w:t>
      </w:r>
      <w:r>
        <w:rPr>
          <w:sz w:val="32"/>
          <w:szCs w:val="32"/>
        </w:rPr>
        <w:t>&lt;/p&gt;&lt;p&gt;&lt;img src="/static-img/FZaxELlQJ40c-V90CptoPIiIKslWwCLLskuHbLH3QGMmraCRGzh6yIipi9U29mwpa-vJwnb02epWFE-YAZAt98D2D8jNHLEc-tMSjRKXDjOL02QXNcbDFc2yP0Y8-Y7UDaKBFrd7xyTM3tL8_tuAp0se0eJGKoVp4SgNZP7wUFQ.jpg"&gt;&lt;/p&gt;&lt;p&gt;</w:t>
      </w:r>
      <w:r>
        <w:rPr>
          <w:sz w:val="32"/>
          <w:szCs w:val="32"/>
        </w:rPr>
        <w:t>可不可以干湿你骨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棘手的问题，有些患者可能会考虑通过局部洗浴来缓解症状，但这并非长久之计。在某些情况下，对于过度干燥或过度滋润，都有可能加剧问题，因此在采取任何治疗措施之前，最好先咨询专业医生的意见，以确保采取适当且安全的方法来处理自己的状况。</w:t>
      </w:r>
      <w:r>
        <w:rPr>
          <w:sz w:val="32"/>
          <w:szCs w:val="32"/>
        </w:rPr>
        <w:t>&lt;/p&gt;&lt;p&gt;&lt;img src="/static-img/89TWzJq1MBXcjhGnI4D7WoiIKslWwCLLskuHbLH3QGMmraCRGzh6yIipi9U29mwpa-vJwnb02epWFE-YAZAt98D2D8jNHLEc-tMSjRKXDjOL02QXNcbDFc2yP0Y8-Y7UDaKBFrd7xyTM3tL8_tuAp0se0eJGKoVp4SgNZP7wUFQ.jpg"&gt;&lt;/p&gt;&lt;p&gt;</w:t>
      </w:r>
      <w:r>
        <w:rPr>
          <w:sz w:val="32"/>
          <w:szCs w:val="32"/>
        </w:rPr>
        <w:t>医疗领域对于处理</w:t>
      </w:r>
      <w:r>
        <w:rPr>
          <w:sz w:val="32"/>
          <w:szCs w:val="32"/>
        </w:rPr>
        <w:t>bone wet skin</w:t>
      </w:r>
      <w:r>
        <w:rPr>
          <w:sz w:val="32"/>
          <w:szCs w:val="32"/>
        </w:rPr>
        <w:t>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专家通常建议通过综合治疗方案来解决这个问题，这包括药物治疗（抗炎药物）、物理疗法（冷敷或热敷）以及改善生活方式（如保持适量运动）。同时，在一些严重的情况下，需要进行手术干预以去除损坏部分组织。此外，对于特定类型的</w:t>
      </w:r>
      <w:r>
        <w:rPr>
          <w:sz w:val="32"/>
          <w:szCs w:val="32"/>
        </w:rPr>
        <w:t>bone wet skin</w:t>
      </w:r>
      <w:r>
        <w:rPr>
          <w:sz w:val="32"/>
          <w:szCs w:val="32"/>
        </w:rPr>
        <w:t>，还可采用生物制剂作为辅助治疗手段，以促进恢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后续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和控制</w:t>
      </w:r>
      <w:r>
        <w:rPr>
          <w:sz w:val="32"/>
          <w:szCs w:val="32"/>
        </w:rPr>
        <w:t>bone wet skin</w:t>
      </w:r>
      <w:r>
        <w:rPr>
          <w:sz w:val="32"/>
          <w:szCs w:val="32"/>
        </w:rPr>
        <w:t>的问题，可以采取以下措施：保持良好的个人卫生习惯；避免接触刺激性化妆品和清洁剂；维持均衡饮食，同时注意补充必需脂肪酸；定期进行体育锻炼以增强体质；如果已经被诊断出患有此类疾病，则应该遵循医嘱，并定期复查以监测病情变化。</w:t>
      </w:r>
      <w:r>
        <w:rPr>
          <w:sz w:val="32"/>
          <w:szCs w:val="32"/>
        </w:rPr>
        <w:t>&lt;/p&gt;&lt;p&gt;&lt;a href = "/doc/561727-</w:t>
      </w:r>
      <w:r>
        <w:rPr>
          <w:sz w:val="32"/>
          <w:szCs w:val="32"/>
        </w:rPr>
        <w:t>医生能否处理骨科湿疹问题</w:t>
      </w:r>
      <w:r>
        <w:rPr>
          <w:sz w:val="32"/>
          <w:szCs w:val="32"/>
        </w:rPr>
        <w:t>.doc" rel="alternate" download="561727-</w:t>
      </w:r>
      <w:r>
        <w:rPr>
          <w:sz w:val="32"/>
          <w:szCs w:val="32"/>
        </w:rPr>
        <w:t>医生能否处理骨科湿疹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