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绝恋全集爱恨交织的都市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都市小说中，作者以精湛的笔触勾勒出一个复杂而真实的人物网络。每个角色的命运似乎都与他人紧密相连，共同构成了一个错综复杂的情感纠葛。</w:t>
      </w:r>
      <w:r>
        <w:rPr>
          <w:sz w:val="32"/>
          <w:szCs w:val="32"/>
        </w:rPr>
        <w:t>&lt;/p&gt;&lt;p&gt;&lt;img src="/static-img/lm2MzJY8OJ6HJopBbEDksIBNzWAZbfRRP4_y9_EDp4dGIG_5orA5FH464qUhwVQJ.jpg"&gt;&lt;/p&gt;&lt;p&gt;</w:t>
      </w:r>
      <w:r>
        <w:rPr>
          <w:sz w:val="32"/>
          <w:szCs w:val="32"/>
        </w:rPr>
        <w:t>情感纠葛多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恨交织》：人物之间的情感纠葛是这部作品最显著的特点之一。在故事中，每个人物都有着自己的秘密和痛苦，这些秘密往往会因为一次偶然的事件而被揭露出来，从而引发一系列连锁反应。</w:t>
      </w:r>
      <w:r>
        <w:rPr>
          <w:sz w:val="32"/>
          <w:szCs w:val="32"/>
        </w:rPr>
        <w:t>&lt;/p&gt;&lt;p&gt;&lt;img src="/static-img/sKJpQxumKkE4Mld8UA3TlIBNzWAZbfRRP4_y9_EDp4d0-iAijDpiXNKPqackRtz4TdZpv5M1SyHF8Rz85KwYqbrZW59aIy5ss0idFD4GHz93bp3CekyWlKmXK7-rY3hVpFB8Ea5vjdHZmTlcCZ1WkKZaYrqUEPh5Qt5t7GnFLhSXbyA4Ny4I-lUwnWXsMvCCRlsd1uNkoVIbvnlbVaYzTV4ZIswwHcrm6S0FuJuEt2w.jpg"&gt;&lt;/p&gt;&lt;p&gt;</w:t>
      </w:r>
      <w:r>
        <w:rPr>
          <w:sz w:val="32"/>
          <w:szCs w:val="32"/>
        </w:rPr>
        <w:t>都市生活画面生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城市之光》：通过对现代都市生活细节的描写，作者让读者仿佛置身于繁忙、喧嚣但又充满希望的大都会。这不仅增加了故事的现实感，也使得人物间的情感冲突更加戏剧性。</w:t>
      </w:r>
      <w:r>
        <w:rPr>
          <w:sz w:val="32"/>
          <w:szCs w:val="32"/>
        </w:rPr>
        <w:t>&lt;/p&gt;&lt;p&gt;&lt;img src="/static-img/L3TMk3HR8uoRrXpZvJ8JiIBNzWAZbfRRP4_y9_EDp4d0-iAijDpiXNKPqackRtz4TdZpv5M1SyHF8Rz85KwYqbrZW59aIy5ss0idFD4GHz93bp3CekyWlKmXK7-rY3hVpFB8Ea5vjdHZmTlcCZ1WkKZaYrqUEPh5Qt5t7GnFLhSXbyA4Ny4I-lUwnWXsMvCCRlsd1uNkoVIbvnlbVaYzTV4ZIswwHcrm6S0FuJuEt2w.jpg"&gt;&lt;/p&gt;&lt;p&gt;</w:t>
      </w:r>
      <w:r>
        <w:rPr>
          <w:sz w:val="32"/>
          <w:szCs w:val="32"/>
        </w:rPr>
        <w:t>人物发展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灵深处》：在《倾城绝恋》的世界里，每个角色都是独立且完整的人，他们各自面对的是不同的挑战和选择。这些人物发展不仅展现了他们原有的性格，还透露出他们内心深处隐藏的问题。</w:t>
      </w:r>
      <w:r>
        <w:rPr>
          <w:sz w:val="32"/>
          <w:szCs w:val="32"/>
        </w:rPr>
        <w:t>&lt;/p&gt;&lt;p&gt;&lt;img src="/static-img/lDHVjATM3-BEMjaDhDVnI4BNzWAZbfRRP4_y9_EDp4d0-iAijDpiXNKPqackRtz4TdZpv5M1SyHF8Rz85KwYqbrZW59aIy5ss0idFD4GHz93bp3CekyWlKmXK7-rY3hVpFB8Ea5vjdHZmTlcCZ1WkKZaYrqUEPh5Qt5t7GnFLhSXbyA4Ny4I-lUwnWXsMvCCRlsd1uNkoVIbvnlbVaYzTV4ZIswwHcrm6S0FuJuEt2w.jpg"&gt;&lt;/p&gt;&lt;p&gt;</w:t>
      </w:r>
      <w:r>
        <w:rPr>
          <w:sz w:val="32"/>
          <w:szCs w:val="32"/>
        </w:rPr>
        <w:t>语言风格优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文字游戏》：作家的语言使用巧妙，让每个句子都像是一首诗一般流畅自然。这不仅增强了文本的情感表达力，更使得整体阅读体验变得愉悦无比。</w:t>
      </w:r>
      <w:r>
        <w:rPr>
          <w:sz w:val="32"/>
          <w:szCs w:val="32"/>
        </w:rPr>
        <w:t>&lt;/p&gt;&lt;p&gt;&lt;img src="/static-img/StwgsIasRPQkyfDw_1yO54BNzWAZbfRRP4_y9_EDp4d0-iAijDpiXNKPqackRtz4TdZpv5M1SyHF8Rz85KwYqbrZW59aIy5ss0idFD4GHz93bp3CekyWlKmXK7-rY3hVpFB8Ea5vjdHZmTlcCZ1WkKZaYrqUEPh5Qt5t7GnFLhSXbyA4Ny4I-lUwnWXsMvCCRlsd1uNkoVIbvnlbVaYzTV4ZIswwHcrm6S0FuJuEt2w.jpg"&gt;&lt;/p&gt;&lt;p&gt;</w:t>
      </w:r>
      <w:r>
        <w:rPr>
          <w:sz w:val="32"/>
          <w:szCs w:val="32"/>
        </w:rPr>
        <w:t>故事结构紧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剧情推进》：从开篇到结尾，《倾城绝恋》的故事情节总是紧扣主题，不容许任何闲言碎语。这样的叙事手法，使得整个故事能够快速吸引读者的兴趣，并保持其持续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哲思空间》：尽管小说以轻松幽默为主，但它也探讨了许多深层次的话题，如爱情、友谊、成功等。在这个过程中，作家并没有简单地给出答案，而是在不同的角度上提供思考，让读者自己去发现问题背后的意义。</w:t>
      </w:r>
      <w:r>
        <w:rPr>
          <w:sz w:val="32"/>
          <w:szCs w:val="32"/>
        </w:rPr>
        <w:t>&lt;/p&gt;&lt;p&gt;&lt;a href = "/doc/562046-</w:t>
      </w:r>
      <w:r>
        <w:rPr>
          <w:sz w:val="32"/>
          <w:szCs w:val="32"/>
        </w:rPr>
        <w:t>倾城绝恋全集爱恨交织的都市情缘</w:t>
      </w:r>
      <w:r>
        <w:rPr>
          <w:sz w:val="32"/>
          <w:szCs w:val="32"/>
        </w:rPr>
        <w:t>.doc" rel="alternate" download="562046-</w:t>
      </w:r>
      <w:r>
        <w:rPr>
          <w:sz w:val="32"/>
          <w:szCs w:val="32"/>
        </w:rPr>
        <w:t>倾城绝恋全集爱恨交织的都市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