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再生拆除旧貌揭示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生：拆除旧貌，揭示新天地</w:t>
      </w:r>
      <w:r>
        <w:rPr>
          <w:sz w:val="32"/>
          <w:szCs w:val="32"/>
        </w:rPr>
        <w:t>&lt;/p&gt;&lt;p&gt;&lt;img src="/static-img/Ni3R3EVbWxfjwJrQpmyFscVxQ-7x4_9Br3ySPGS8nOj1250OMGdLvBIZrgsclD7b.jpg"&gt;&lt;/p&gt;&lt;p&gt;</w:t>
      </w:r>
      <w:r>
        <w:rPr>
          <w:sz w:val="32"/>
          <w:szCs w:val="32"/>
        </w:rPr>
        <w:t>在一个繁忙的都市里，古老的建筑群静静地立在那里，它们见证了时代的变迁，却也承受着现代化进程中的重压。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项目正是这些历史遗迹面临的现实，它们不仅改变了城市的风貌，也为市民带来了新的生活空间和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除前夕</w:t>
      </w:r>
      <w:r>
        <w:rPr>
          <w:sz w:val="32"/>
          <w:szCs w:val="32"/>
        </w:rPr>
        <w:t>&lt;/p&gt;&lt;p&gt;&lt;img src="/static-img/mJEoMa5fRPbMw_R2XuPvPMVxQ-7x4_9Br3ySPGS8nOjRJTqVbvMKZ51G1BolIdsLgZfXJFWzvaGhl1WDX3OCiA.jpg"&gt;&lt;/p&gt;&lt;p&gt;</w:t>
      </w:r>
      <w:r>
        <w:rPr>
          <w:sz w:val="32"/>
          <w:szCs w:val="32"/>
        </w:rPr>
        <w:t>一座座老楼如同守护者般默默站立，随着时间的流逝它们渐渐失去了原有的光彩。但当政府宣布实施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计划时，一片混乱便涌现出来。居民纷纷对那些即将被拆毁的地方怀念不已，他们希望能够保留下一些记忆，但现实总是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</w:t>
      </w:r>
      <w:r>
        <w:rPr>
          <w:sz w:val="32"/>
          <w:szCs w:val="32"/>
        </w:rPr>
        <w:t>&lt;/p&gt;&lt;p&gt;&lt;img src="/static-img/Gq9uFn-uspgPicm1Mw_E0MVxQ-7x4_9Br3ySPGS8nOjRJTqVbvMKZ51G1BolIdsLgZfXJFWzvaGhl1WDX3OCiA.png"&gt;&lt;/p&gt;&lt;p&gt;</w:t>
      </w:r>
      <w:r>
        <w:rPr>
          <w:sz w:val="32"/>
          <w:szCs w:val="32"/>
        </w:rPr>
        <w:t>城市规划部门经过精心研究后制定了一套详细计划。在这套方案中，将会保留部分历史建筑作为文化遗产，同时利用剩余土地进行高效率、高标准的人口住宅建设。这意味着既能保护历史，又能满足日益增长的人口需求，为市民提供更加舒适、安全的地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秩序</w:t>
      </w:r>
      <w:r>
        <w:rPr>
          <w:sz w:val="32"/>
          <w:szCs w:val="32"/>
        </w:rPr>
        <w:t>&lt;/p&gt;&lt;p&gt;&lt;img src="/static-img/o7ZXdHsMeSnvRsMA5fKkc8VxQ-7x4_9Br3ySPGS8nOjRJTqVbvMKZ51G1BolIdsLgZfXJFWzvaGhl1WDX3OCiA.png"&gt;&lt;/p&gt;&lt;p&gt;</w:t>
      </w:r>
      <w:r>
        <w:rPr>
          <w:sz w:val="32"/>
          <w:szCs w:val="32"/>
        </w:rPr>
        <w:t>在执行过程中，为了确保施工顺利进行而不会给周围居民造成太大的影响，一系列严格措施被采取。包括设立专门监管团队、安排周边道路交通调整以及组织专业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巡逻，以防止意外发生。此外，还有针对搬迁户提供必要支持，如财政补贴和住房安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c7BjOloVsU-hdU5J2o0bbMVxQ-7x4_9Br3ySPGS8nOjRJTqVbvMKZ51G1BolIdsLgZfXJFWzvaGhl1WDX3OCiA.jpg"&gt;&lt;/p&gt;&lt;p&gt;</w:t>
      </w:r>
      <w:r>
        <w:rPr>
          <w:sz w:val="32"/>
          <w:szCs w:val="32"/>
        </w:rPr>
        <w:t>社区成员对于这次改造持有不同意见，有些人欢迎变化，而有些人则担心自己的生活方式会受到影响。在此背景下，大量社区活动和会议举行，以平息争议并让所有人都能看到这个过程背后的意义。通过公开讨论和透明沟通，最终达成了共识，让大家共同拥抱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许多老旧建筑存在结构问题，对于环境卫生来说是个大挑战。而现在，这些问题正在得到解决。一旦完成改造，这些区域将变得更加整洁、绿化良好，不仅提高了居住质量，也增强了城市美观度，从而提升整个城市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标志着一个新时代的开始——一个更加现代化、环保、高效率的地方。当所有工作结束后，这个曾经充满灰尘与废弃物的地方，将成为人们向往之处——一片充满活力的绿洲，在这里，每个人都可以享受到优质生活。如果我们能够从这一过程中学到更多，那么每一次重塑都会更接近我们的理想状态。</w:t>
      </w:r>
      <w:r>
        <w:rPr>
          <w:sz w:val="32"/>
          <w:szCs w:val="32"/>
        </w:rPr>
        <w:t>&lt;/p&gt;&lt;p&gt;&lt;a href = "/doc/562138-</w:t>
      </w:r>
      <w:r>
        <w:rPr>
          <w:sz w:val="32"/>
          <w:szCs w:val="32"/>
        </w:rPr>
        <w:t>城市再生拆除旧貌揭示新天地</w:t>
      </w:r>
      <w:r>
        <w:rPr>
          <w:sz w:val="32"/>
          <w:szCs w:val="32"/>
        </w:rPr>
        <w:t>.doc" rel="alternate" download="562138-</w:t>
      </w:r>
      <w:r>
        <w:rPr>
          <w:sz w:val="32"/>
          <w:szCs w:val="32"/>
        </w:rPr>
        <w:t>城市再生拆除旧貌揭示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