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跟着这场烈日出游吧我来带你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这场烈日出游吧，我来带你逛</w:t>
      </w:r>
      <w:r>
        <w:rPr>
          <w:sz w:val="32"/>
          <w:szCs w:val="32"/>
        </w:rPr>
        <w:t>&lt;/p&gt;&lt;p&gt;&lt;img src="/static-img/HTo7Grf13Yuv5rG-jlelFyRRdo-UQCBmneQuxeth3oDlmyKI_EbLKx8a1j42VfXP.png"&gt;&lt;/p&gt;&lt;p&gt;</w:t>
      </w:r>
      <w:r>
        <w:rPr>
          <w:sz w:val="32"/>
          <w:szCs w:val="32"/>
        </w:rPr>
        <w:t>骄阳伴我，炎炎夏日里，一抹金色的光辉铺开了通往美好记忆的道路。阳光似火一般炙烤着大地，每一步都在沸腾的热气中跃动。我穿上我的太阳帽，戴上墨镜，拿起相机，这场与骄阳共舞的旅行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在街道两旁，不时可以看到孩子们嬉戏追逐，他们似乎对这个蓝天白云并不介意，而是把它当成了一张无限广阔的纸张，用最纯真的方式画着他们的心愿和梦想。在这个时候，我意识到，无论多么酷热，只要心中的温度足够高，那些微小的情感便会变得格外鲜明。</w:t>
      </w:r>
      <w:r>
        <w:rPr>
          <w:sz w:val="32"/>
          <w:szCs w:val="32"/>
        </w:rPr>
        <w:t>&lt;/p&gt;&lt;p&gt;&lt;img src="/static-img/PpbLBU1-8Yx57B1jJ14lSyRRdo-UQCBmneQuxeth3oAE6l056rlqU3XN_FGzrof8hFN3N_qF7DfcamCJIN_464Z95zyHavQvi6_klzgl3mFJxjyZc8JStJUXYcWxJXSrZsEPIxEGpPCaXiRJOcJ8dy2qFTK0SKRZczZaiYDcETg.png"&gt;&lt;/p&gt;&lt;p&gt;</w:t>
      </w:r>
      <w:r>
        <w:rPr>
          <w:sz w:val="32"/>
          <w:szCs w:val="32"/>
        </w:rPr>
        <w:t>我们穿过繁华的商业街区，抵达了一片绿荫环绕的小公园。这里仿佛是一个避风港，让人不禁停下脚步，在长椅上坐下享受那份来自天空的温暖。我闭上了眼睛，让骄阳给我的脸颊烤得有些发红，但那种从内而外散发出来的舒适感，却让我忍不住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，我们决定去附近的一家小咖啡馆，那里的窗户向外敞开，可以俯瞰整个城市。这座城市在骄阳照耀下，看起来更加壮丽，它像是被一层薄薄的地球皮肤包裹，是地球的心脏跳动所产生的一种奇妙力量。而我，就像一个观察者，静静地坐在角落里，用眼神记录下这一切。</w:t>
      </w:r>
      <w:r>
        <w:rPr>
          <w:sz w:val="32"/>
          <w:szCs w:val="32"/>
        </w:rPr>
        <w:t>&lt;/p&gt;&lt;p&gt;&lt;img src="/static-img/MlhAROO_5sFcvAE_Ho-QeiRRdo-UQCBmneQuxeth3oAE6l056rlqU3XN_FGzrof8hFN3N_qF7DfcamCJIN_464Z95zyHavQvi6_klzgl3mFJxjyZc8JStJUXYcWxJXSrZsEPIxEGpPCaXiRJOcJ8dy2qFTK0SKRZczZaiYDcETg.jpg"&gt;&lt;/p&gt;&lt;p&gt;</w:t>
      </w:r>
      <w:r>
        <w:rPr>
          <w:sz w:val="32"/>
          <w:szCs w:val="32"/>
        </w:rPr>
        <w:t>随着时间流逝，夕阳开始西沉，将整个世界染成了橘黄色。在这样的景象面前，我突然意识到，即使是最强烈的大自然，也有其柔情的一面。那些被人们忽略的小细节，如同这场艳陽下的每一次深呼吸，都蕴含着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站在桥头，看着远处城市灯火璀璨，一束最后余晖洒在水面上。那一刻，我知道，无论未来怎样变化，这段与骄阳城、与自己之间的旅程将永远是我宝贵的人生回忆之一——因为只有在这样炎热又充满活力的日子里，我才真正明白了“骄阳伴我”背后隐藏的情感深度。</w:t>
      </w:r>
      <w:r>
        <w:rPr>
          <w:sz w:val="32"/>
          <w:szCs w:val="32"/>
        </w:rPr>
        <w:t>&lt;/p&gt;&lt;p&gt;&lt;img src="/static-img/4_ARfDu6AEYe1K0upGg5QSRRdo-UQCBmneQuxeth3oAE6l056rlqU3XN_FGzrof8hFN3N_qF7DfcamCJIN_464Z95zyHavQvi6_klzgl3mFJxjyZc8JStJUXYcWxJXSrZsEPIxEGpPCaXiRJOcJ8dy2qFTK0SKRZczZaiYDcETg.jpg"&gt;&lt;/p&gt;&lt;p&gt;&lt;a href = "/doc/562213-</w:t>
      </w:r>
      <w:r>
        <w:rPr>
          <w:sz w:val="32"/>
          <w:szCs w:val="32"/>
        </w:rPr>
        <w:t>骄阳伴我跟着这场烈日出游吧我来带你逛</w:t>
      </w:r>
      <w:r>
        <w:rPr>
          <w:sz w:val="32"/>
          <w:szCs w:val="32"/>
        </w:rPr>
        <w:t>.doc" rel="alternate" download="562213-</w:t>
      </w:r>
      <w:r>
        <w:rPr>
          <w:sz w:val="32"/>
          <w:szCs w:val="32"/>
        </w:rPr>
        <w:t>骄阳伴我跟着这场烈日出游吧我来带你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