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心灵成长的温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心灵成长的温暖篇章</w:t>
      </w:r>
      <w:r>
        <w:rPr>
          <w:sz w:val="32"/>
          <w:szCs w:val="32"/>
        </w:rPr>
        <w:t>&lt;/p&gt;&lt;p&gt;&lt;img src="/static-img/6ktFi4OkaM1PtDCFUaK9gqeynMgJkUC9mEBDgVPOsSPnNEdE9btVghUW7krHykgw.png"&gt;&lt;/p&gt;&lt;p&gt;</w:t>
      </w:r>
      <w:r>
        <w:rPr>
          <w:sz w:val="32"/>
          <w:szCs w:val="32"/>
        </w:rPr>
        <w:t>在我们的生活中，爱是一个永恒的话题，它不仅仅是亲情、友情，更包括了对自己内心世界的关怀与理解。《下课后爱的辅导课》这样的课程，正是针对这些年轻的心灵，提供了一种独特而深刻的成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自分离自我</w:t>
      </w:r>
      <w:r>
        <w:rPr>
          <w:sz w:val="32"/>
          <w:szCs w:val="32"/>
        </w:rPr>
        <w:t>&lt;/p&gt;&lt;p&gt;&lt;img src="/static-img/-bXpSdZrk74rmLfQKJK_i6eynMgJkUC9mEBDgVPOsSNeEh5H1CycWK6hVouc4a81CVUTDEtvkzsaRc0lHjivNE8ADGDRM10101ufoaplapbegO7SLpr6uOr2Yun4vqwwtHAm29e9NSUccGxk_EJ1CV0EHfQV59IyA4kyIjP3m6HqALWBsCTqLj62hDVuFOgRI_-yZ-rSeSj1EPIl0rNdztd_ercj95VMJbXTGunEhQ0.jpg"&gt;&lt;/p&gt;&lt;p&gt;</w:t>
      </w:r>
      <w:r>
        <w:rPr>
          <w:sz w:val="32"/>
          <w:szCs w:val="32"/>
        </w:rPr>
        <w:t>在这个快节奏和竞争激烈的时代，我们常常忘记了如何去照顾自己的内心世界。《分离自我》这部分课程，教会我们如何通过冥想和放松技巧，让自己的心灵得以解脱，从而更好地接纳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学会倾听他人</w:t>
      </w:r>
      <w:r>
        <w:rPr>
          <w:sz w:val="32"/>
          <w:szCs w:val="32"/>
        </w:rPr>
        <w:t>&lt;/p&gt;&lt;p&gt;&lt;img src="/static-img/4Wfbye2KgRhht09c2CjWLKeynMgJkUC9mEBDgVPOsSNeEh5H1CycWK6hVouc4a81CVUTDEtvkzsaRc0lHjivNE8ADGDRM10101ufoaplapbegO7SLpr6uOr2Yun4vqwwtHAm29e9NSUccGxk_EJ1CV0EHfQV59IyA4kyIjP3m6HqALWBsCTqLj62hDVuFOgRI_-yZ-rSeSj1EPIl0rNdztd_ercj95VMJbXTGunEhQ0.jpg"&gt;&lt;/p&gt;&lt;p&gt;</w:t>
      </w:r>
      <w:r>
        <w:rPr>
          <w:sz w:val="32"/>
          <w:szCs w:val="32"/>
        </w:rPr>
        <w:t>有时候，我们需要学会倾听，而不是总是在说话。在《倾听他人的故事》这一环节，我们学习如何用开放的心态去聆听他人的感受，这是一种真正的情感共鸣，是建立深厚人际关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培养耐心与同理心</w:t>
      </w:r>
      <w:r>
        <w:rPr>
          <w:sz w:val="32"/>
          <w:szCs w:val="32"/>
        </w:rPr>
        <w:t>&lt;/p&gt;&lt;p&gt;&lt;img src="/static-img/Y4ztoWMb85XhkM2PHKqRuaeynMgJkUC9mEBDgVPOsSNeEh5H1CycWK6hVouc4a81CVUTDEtvkzsaRc0lHjivNE8ADGDRM10101ufoaplapbegO7SLpr6uOr2Yun4vqwwtHAm29e9NSUccGxk_EJ1CV0EHfQV59IyA4kyIjP3m6HqALWBsCTqLj62hDVuFOgRI_-yZ-rSeSj1EPIl0rNdztd_ercj95VMJbXTGunEhQ0.png"&gt;&lt;/p&gt;&lt;p&gt;</w:t>
      </w:r>
      <w:r>
        <w:rPr>
          <w:sz w:val="32"/>
          <w:szCs w:val="32"/>
        </w:rPr>
        <w:t>面对生活中的挑战时，我们往往容易感到沮丧或失望。在《培养耐心与同理心》的指导下，我们学会了如何保持冷静，对待困难和挑战抱有一颗平静的心态，以及理解并支持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勇敢追求梦想</w:t>
      </w:r>
      <w:r>
        <w:rPr>
          <w:sz w:val="32"/>
          <w:szCs w:val="32"/>
        </w:rPr>
        <w:t>&lt;/p&gt;&lt;p&gt;&lt;img src="/static-img/ZEg3-HlgjSD9bqDVbTxw6KeynMgJkUC9mEBDgVPOsSNeEh5H1CycWK6hVouc4a81CVUTDEtvkzsaRc0lHjivNE8ADGDRM10101ufoaplapbegO7SLpr6uOr2Yun4vqwwtHAm29e9NSUccGxk_EJ1CV0EHfQV59IyA4kyIjP3m6HqALWBsCTqLj62hDVuFOgRI_-yZ-rSeSj1EPIl0rNdztd_ercj95VMJbXTGunEhQ0.png"&gt;&lt;/p&gt;&lt;p&gt;</w:t>
      </w:r>
      <w:r>
        <w:rPr>
          <w:sz w:val="32"/>
          <w:szCs w:val="32"/>
        </w:rPr>
        <w:t>每个人都有自己的梦想，但很多时候恐惧和犹豫阻碍了我们前进。在《勇敢追寻梦想》的辅导中，我们被鼓励去探索自己的兴趣，并找到实现梦想的小步骤，以实际行动来克服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维护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才能够更好地去爱自己、爱他人。在《构建健康习惯》的指导下，我们学习到怎样制定合理饮食计划、进行适量运动，以及保证充足睡眠，这些都是维持身心健康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珍视现在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的生命旅途中，每一瞬都是宝贵的。《珍视当下的美好》这一部分强调了把握现在，不因过去懊悔或者未来担忧而错过眼前的幸福。这是一种超越时间界限的情感智慧，也是我们所有人应该拥有的能力之一。</w:t>
      </w:r>
      <w:r>
        <w:rPr>
          <w:sz w:val="32"/>
          <w:szCs w:val="32"/>
        </w:rPr>
        <w:t>&lt;/p&gt;&lt;p&gt;&lt;a href = "/doc/562373-</w:t>
      </w:r>
      <w:r>
        <w:rPr>
          <w:sz w:val="32"/>
          <w:szCs w:val="32"/>
        </w:rPr>
        <w:t>下课后爱的辅导课心灵成长的温暖篇章</w:t>
      </w:r>
      <w:r>
        <w:rPr>
          <w:sz w:val="32"/>
          <w:szCs w:val="32"/>
        </w:rPr>
        <w:t>.doc" rel="alternate" download="562373-</w:t>
      </w:r>
      <w:r>
        <w:rPr>
          <w:sz w:val="32"/>
          <w:szCs w:val="32"/>
        </w:rPr>
        <w:t>下课后爱的辅导课心灵成长的温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