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来一次月下蝶影我的舞蹈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色中，我仿佛又回到了那个月光如水、星辰点缀的清风之夜。那时，我穿上了轻盈的舞裙，站在那片古老树木环抱的小径上。每一步都踏得如此轻巧，就像那些翩翩起舞的蝴蝶，在月光下绽放着淡雅而迷人的光彩。</w:t>
      </w:r>
      <w:r>
        <w:rPr>
          <w:sz w:val="32"/>
          <w:szCs w:val="32"/>
        </w:rPr>
        <w:t>&lt;/p&gt;&lt;p&gt;&lt;img src="/static-img/h-VoND-xcTnXN8FG-fFBqwsm_QYzT4ZdLglAeXFYi-w.png"&gt;&lt;/p&gt;&lt;p&gt;</w:t>
      </w:r>
      <w:r>
        <w:rPr>
          <w:sz w:val="32"/>
          <w:szCs w:val="32"/>
        </w:rPr>
        <w:t>我想起了那晚，当我首次尝试用我的舞步去诠释那些无声的情感。当时，我并不知道，那将是我生命中的一个转折点，也是对自己内心深处最真实梦想的一次强烈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与自然和谐共鸣的独唱会里，每个动作都充满了对自由和美好生活追求的渴望。每当脚尖触地，仿佛整个世界都被暂时抛到脑后，只有我与那轮悬挂在天际的大明灯之间，无言交流。我知道，这不仅仅是一种表演，更是自我探索和成长的一部分。</w:t>
      </w:r>
      <w:r>
        <w:rPr>
          <w:sz w:val="32"/>
          <w:szCs w:val="32"/>
        </w:rPr>
        <w:t>&lt;/p&gt;&lt;p&gt;&lt;img src="/static-img/qUUqm1R8-YMjnYevmq52rhgrGw5mtpfNhvwbLCTm456XWMeiZVyue1Ga0DjLV0q_flmb5p0L2aWJ7ouODOeUvuUeonCWuBuLvigTcPANXPcpdR8ov40RMPnVFcSb5YMcN-nfS1idnhwd4yeRGjr666sPimGsjAPH42VVA_82KzLbVW3UJFUjR7jOIwKsK11iHjZL4dBQsqSH9YmrybqT1yVgHdGokuK8nx1CCcb2Pi4.png"&gt;&lt;/p&gt;&lt;p&gt;</w:t>
      </w:r>
      <w:r>
        <w:rPr>
          <w:sz w:val="32"/>
          <w:szCs w:val="32"/>
        </w:rPr>
        <w:t>重来一次月下蝶影，不只是回忆，而是一种精神上的复归。在每一次跳跃中，我都是那个勇敢追寻梦想的人。而即使岁月流转，那份初衷依然如同夜空中的繁星般璀璨，不曾褪色。</w:t>
      </w:r>
      <w:r>
        <w:rPr>
          <w:sz w:val="32"/>
          <w:szCs w:val="32"/>
        </w:rPr>
        <w:t>&lt;/p&gt;&lt;p&gt;&lt;a href = "/doc/562467-</w:t>
      </w:r>
      <w:r>
        <w:rPr>
          <w:sz w:val="32"/>
          <w:szCs w:val="32"/>
        </w:rPr>
        <w:t>重来一次月下蝶影我的舞蹈记忆</w:t>
      </w:r>
      <w:r>
        <w:rPr>
          <w:sz w:val="32"/>
          <w:szCs w:val="32"/>
        </w:rPr>
        <w:t>.doc" rel="alternate" download="562467-</w:t>
      </w:r>
      <w:r>
        <w:rPr>
          <w:sz w:val="32"/>
          <w:szCs w:val="32"/>
        </w:rPr>
        <w:t>重来一次月下蝶影我的舞蹈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