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从零到英雄的文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汇聚而成的短信，不仅是对某种游戏内的称呼，更是对于成为一名顶尖玩家、超越常人、进入游戏深层次的大神的渴望和追求。这个词组如同一个秘密密码，能够打开通往高级别别、强大装备以及无尽挑战的大门。</w:t>
      </w:r>
      <w:r>
        <w:rPr>
          <w:sz w:val="32"/>
          <w:szCs w:val="32"/>
        </w:rPr>
        <w:t>&lt;/p&gt;&lt;p&gt;&lt;img src="/static-img/gX-puY5dfeejDAvpd3xHS6I5EpbmAAh3BNz5gMv5LOYHiqPTMTJJdqI22S9ZaCTF.jpg"&gt;&lt;/p&gt;&lt;p&gt;</w:t>
      </w:r>
      <w:r>
        <w:rPr>
          <w:sz w:val="32"/>
          <w:szCs w:val="32"/>
        </w:rPr>
        <w:t>第一步：了解游戏规则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想要成为大神的过程中，都必须首先理解自己所处的环境。这里不仅指的是虚拟世界中的地图设计和规则设置，更重要的是要了解其他玩家的行为模式，以及市场上的资源分配情况。这就好比现实生活中的学习和适应期，无论是在学校还是工作场合，都需要不断地学习新知识，适应新的环境。</w:t>
      </w:r>
      <w:r>
        <w:rPr>
          <w:sz w:val="32"/>
          <w:szCs w:val="32"/>
        </w:rPr>
        <w:t>&lt;/p&gt;&lt;p&gt;&lt;img src="/static-img/-lirU1zoGa2W8pH213yL7KI5EpbmAAh3BNz5gMv5LOaMTVNtPpGcnm7-Q6ECvNhFkYM5t6M8_9YE80MJnPAYlvwbhtTPHM7eT5WaC1rpVuxibxB1k8qOYxB-OJS7g2TsTHjgcaMlNpNE99t8KcUCb1dk47SLvkEL9gYivv7RIPqCFnjsC8AAOFTbAhrNF3IYuEz7BMRXqWV9UY7F25NuDDX35dlPV08xhB2MnSEYzklwzzJP4Oj7t4vVR_KQ-FoO.jpg"&gt;&lt;/p&gt;&lt;p&gt;</w:t>
      </w:r>
      <w:r>
        <w:rPr>
          <w:sz w:val="32"/>
          <w:szCs w:val="32"/>
        </w:rPr>
        <w:t>第二步：规划个人发展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充分的信息后，就可以开始制定自己的发展策略。从选择职业类别到升级装备，从打怪物获取经验到参与团队合作，每一步都需要精心谋划，以确保能够有效利用时间和资源。在这个阶段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个详细的地图，指引着我们前进方向，让每一次行动都能朝着目标迈进。</w:t>
      </w:r>
      <w:r>
        <w:rPr>
          <w:sz w:val="32"/>
          <w:szCs w:val="32"/>
        </w:rPr>
        <w:t>&lt;/p&gt;&lt;p&gt;&lt;img src="/static-img/5HCSwPnA2CjZjo2q-9HFt6I5EpbmAAh3BNz5gMv5LOaMTVNtPpGcnm7-Q6ECvNhFkYM5t6M8_9YE80MJnPAYlvwbhtTPHM7eT5WaC1rpVuxibxB1k8qOYxB-OJS7g2TsTHjgcaMlNpNE99t8KcUCb1dk47SLvkEL9gYivv7RIPqCFnjsC8AAOFTbAhrNF3IYuEz7BMRXqWV9UY7F25NuDDX35dlPV08xhB2MnSEYzklwzzJP4Oj7t4vVR_KQ-FoO.jpg"&gt;&lt;/p&gt;&lt;p&gt;</w:t>
      </w:r>
      <w:r>
        <w:rPr>
          <w:sz w:val="32"/>
          <w:szCs w:val="32"/>
        </w:rPr>
        <w:t>第三步：积累经验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起来，就是通过不断地练习来提升自身能力。不管是单人冒险还是多人协作，每一次经历都是宝贵的财富。如果说之前的一切都是准备，那么现在就是付出的时候。在这个阶段，我们会遇到各种各样的挑战，这些挑战既可能来自于敌人的攻击，也可能来自于自然灾害，但正是这些经历让我们变得更加坚韧，有了更多应对问题的手段。</w:t>
      </w:r>
      <w:r>
        <w:rPr>
          <w:sz w:val="32"/>
          <w:szCs w:val="32"/>
        </w:rPr>
        <w:t>&lt;/p&gt;&lt;p&gt;&lt;img src="/static-img/OE5RBrd3elO65NfOIuSICqI5EpbmAAh3BNz5gMv5LOaMTVNtPpGcnm7-Q6ECvNhFkYM5t6M8_9YE80MJnPAYlvwbhtTPHM7eT5WaC1rpVuxibxB1k8qOYxB-OJS7g2TsTHjgcaMlNpNE99t8KcUCb1dk47SLvkEL9gYivv7RIPqCFnjsC8AAOFTbAhrNF3IYuEz7BMRXqWV9UY7F25NuDDX35dlPV08xhB2MnSEYzklwzzJP4Oj7t4vVR_KQ-FoO.jpg"&gt;&lt;/p&gt;&lt;p&gt;</w:t>
      </w:r>
      <w:r>
        <w:rPr>
          <w:sz w:val="32"/>
          <w:szCs w:val="32"/>
        </w:rPr>
        <w:t>第四步：管理经济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值和技能等级的提升，我们也会获得更多金钱及物品。但如何使用这些资源才是关键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套完整的人力资本理论，可以帮助我们更好地进行资产配置，使我们的经济持续增长，同时还能为未来的战斗做好准备。</w:t>
      </w:r>
      <w:r>
        <w:rPr>
          <w:sz w:val="32"/>
          <w:szCs w:val="32"/>
        </w:rPr>
        <w:t>&lt;/p&gt;&lt;p&gt;&lt;img src="/static-img/0FdjB2n1wrXWrJI5QUUon6I5EpbmAAh3BNz5gMv5LOaMTVNtPpGcnm7-Q6ECvNhFkYM5t6M8_9YE80MJnPAYlvwbhtTPHM7eT5WaC1rpVuxibxB1k8qOYxB-OJS7g2TsTHjgcaMlNpNE99t8KcUCb1dk47SLvkEL9gYivv7RIPqCFnjsC8AAOFTbAhrNF3IYuEz7BMRXqWV9UY7F25NuDDX35dlPV08xhB2MnSEYzklwzzJP4Oj7t4vVR_KQ-FoO.jpg"&gt;&lt;/p&gt;&lt;p&gt;</w:t>
      </w:r>
      <w:r>
        <w:rPr>
          <w:sz w:val="32"/>
          <w:szCs w:val="32"/>
        </w:rPr>
        <w:t>第五步：建立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部分游戏中，与他人交流互助也是不可或缺的一环。而且，在现代社会里，没有哪一种成功故事是不借助他人的力量完成得起来的。因此，在这一阶段，大神们通常会结交一些志同道合的小伙伴们共同探索未知领域，或许是一次合作愉快，一次又一次相互扶持，最终共同达成了难以实现单枪匹马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份简单的地图，而是一条通向成功之路的大道理。这条路上充满了挫折，但同时也充满了希望；这里面包含着智慧，但更包含着勇气。只有那些真正愿意付出努力，并且始终坚持下去的人才能最终走向那座被梦想照亮的大山顶端。一旦站在那里，你将发现，那里的风景远比你预想中的美丽，而且那个瞬间，你将明白，“大神”并非只属于虚拟世界，它其实就在你的心中，只等你去触摸它。当你决定踏上这段旅程时，请记住，无论何时何刻，即使再艰难困苦，也不要忘记回头看看自己已经走过的地方，因为那里的每一步都是通往胜利之路上的宝贵见证。</w:t>
      </w:r>
      <w:r>
        <w:rPr>
          <w:sz w:val="32"/>
          <w:szCs w:val="32"/>
        </w:rPr>
        <w:t>&lt;/p&gt;&lt;p&gt;&lt;a href = "/doc/562476-</w:t>
      </w:r>
      <w:r>
        <w:rPr>
          <w:sz w:val="32"/>
          <w:szCs w:val="32"/>
        </w:rPr>
        <w:t>大神养成计划从零到英雄的文明之旅</w:t>
      </w:r>
      <w:r>
        <w:rPr>
          <w:sz w:val="32"/>
          <w:szCs w:val="32"/>
        </w:rPr>
        <w:t>.doc" rel="alternate" download="562476-</w:t>
      </w:r>
      <w:r>
        <w:rPr>
          <w:sz w:val="32"/>
          <w:szCs w:val="32"/>
        </w:rPr>
        <w:t>大神养成计划从零到英雄的文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