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穿梭逆行公交车让人瞠目结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穿梭：逆行公交车让人瞠目结舌</w:t>
      </w:r>
      <w:r>
        <w:rPr>
          <w:sz w:val="32"/>
          <w:szCs w:val="32"/>
        </w:rPr>
        <w:t>&lt;/p&gt;&lt;p&gt;&lt;img src="/static-img/Q2MQXhw_0ay6DFpfduw5LJL3SGP5Z8X1XozbzhT3-WzGVfzN-YDYjsUBqUpKt0WU.jpg"&gt;&lt;/p&gt;&lt;p&gt;</w:t>
      </w:r>
      <w:r>
        <w:rPr>
          <w:sz w:val="32"/>
          <w:szCs w:val="32"/>
        </w:rPr>
        <w:t>在我们日常的生活中，公交车是城市交通的重要组成部分，它们不仅承载着大量乘客，还体现了一个城市的运输效率和安全性。但有时，由于各种原因，公交车可能会出现一些令人震惊的情况，比如逆行穿梭，这些画面往往被拍摄下来，并上传到社交媒体上形成“公交车一晃一晃就进去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逆行公交车的视频在网络上广为流传。视频显示，一辆公共汽车正在一个繁忙的道路上行驶，但它并不是按照正常方向前进，而是悄无声息地向相反方向开去。这条路段通常只允许右转或直行，没有任何标志表明可以进行逆向通行。</w:t>
      </w:r>
      <w:r>
        <w:rPr>
          <w:sz w:val="32"/>
          <w:szCs w:val="32"/>
        </w:rPr>
        <w:t>&lt;/p&gt;&lt;p&gt;&lt;img src="/static-img/OjA32Wlqzrhcon07HzV_75L3SGP5Z8X1XozbzhT3-WxSh21CcViOTDlWSh-TAsDn1UAfnR2KWuibbI7QpvFLdxcx2tWlgbofM58EUWlp_yRYGTiQhWrVCEDWJzTL0CDC.jpg"&gt;&lt;/p&gt;&lt;p&gt;</w:t>
      </w:r>
      <w:r>
        <w:rPr>
          <w:sz w:val="32"/>
          <w:szCs w:val="32"/>
        </w:rPr>
        <w:t>当这个画面出现在屏幕上的时候，不少网友都感到吃了一惊。他们无法理解为什么司机会选择这种极其危险且违规的行为。在评论区，有人质疑司机是否已经失去了理智，有人则担心这背后可能隐藏着更深层次的问题，比如疲劳驾驶、注意力分散或者其他严重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，在不同的国家和地区，都有一些类似的案例。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在美国加利福尼亚州，一名司机驾驶的一辆公共汽车在高峰时段突然开始倒走，这个动作几乎没有引起周围乘客和其他司机的注意，让人们对他的操作感到迷惑不解。</w:t>
      </w:r>
      <w:r>
        <w:rPr>
          <w:sz w:val="32"/>
          <w:szCs w:val="32"/>
        </w:rPr>
        <w:t>&lt;/p&gt;&lt;p&gt;&lt;img src="/static-img/tPoVCGcy8SaTKuYfYbSKapL3SGP5Z8X1XozbzhT3-WxSh21CcViOTDlWSh-TAsDn1UAfnR2KWuibbI7QpvFLdxcx2tWlgbofM58EUWlp_yRYGTiQhWrVCEDWJzTL0CDC.jpg"&gt;&lt;/p&gt;&lt;p&gt;</w:t>
      </w:r>
      <w:r>
        <w:rPr>
          <w:sz w:val="32"/>
          <w:szCs w:val="32"/>
        </w:rPr>
        <w:t>这些“公交车一晃一晃就进去了视频”不仅让人印象深刻，而且也提醒我们要提高警惕，对待每一次乘坐公共交通工具都要保持高度警觉，即使是在看似平静和熟悉的地方，也不能掉以轻心。同时，这也提醒了政府部门以及相关管理机构，要加强对公共交通工具及其驾驶员监管工作，以确保市民能够享受到更加安全、高效的地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可能性，那就是有些事情可能只是单纯的一个错误或者意外事件，当这样的情况发生时，我们作为社会大众，应当给予充分理解，同时呼吁相关部门采取措施防止此类事件再次发生，从而维护整个社会秩序与安全。</w:t>
      </w:r>
      <w:r>
        <w:rPr>
          <w:sz w:val="32"/>
          <w:szCs w:val="32"/>
        </w:rPr>
        <w:t>&lt;/p&gt;&lt;p&gt;&lt;img src="/static-img/ao4ydZpberllFu2Q_V0sfZL3SGP5Z8X1XozbzhT3-WxSh21CcViOTDlWSh-TAsDn1UAfnR2KWuibbI7QpvFLdxcx2tWlgbofM58EUWlp_yRYGTiQhWrVCEDWJzTL0CDC.jpg"&gt;&lt;/p&gt;&lt;p&gt;&lt;a href = "/doc/562919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穿梭逆行公交车让人瞠目结舌</w:t>
      </w:r>
      <w:r>
        <w:rPr>
          <w:sz w:val="32"/>
          <w:szCs w:val="32"/>
        </w:rPr>
        <w:t>.doc" rel="alternate" download="562919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穿梭逆行公交车让人瞠目结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