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全览热门内容引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的兴起，反映出一种新的娱乐消费趋势。观众们在繁忙的一天结束后，寻找放松心情和增加乐趣的方式。以下是对这一现象的六个方面分析：</w:t>
      </w:r>
      <w:r>
        <w:rPr>
          <w:sz w:val="32"/>
          <w:szCs w:val="32"/>
        </w:rPr>
        <w:t>&lt;/p&gt;&lt;p&gt;&lt;img src="/static-img/s2AkU8TypSjsAautTCLmgP6mBiVrR54S1jsfpG6IGv9afDDvaBfSEjt2oiChZV7q.png"&gt;&lt;/p&gt;&lt;p&gt;</w:t>
      </w:r>
      <w:r>
        <w:rPr>
          <w:sz w:val="32"/>
          <w:szCs w:val="32"/>
        </w:rPr>
        <w:t>夜生活新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人们可以在任何时间、任何地点进行实时互动。这使得夜间直播成为了许多人的首选休闲活动。通过观看热门主播或节目，不仅能够享受即时乐趣，还能参与到互动中去。</w:t>
      </w:r>
      <w:r>
        <w:rPr>
          <w:sz w:val="32"/>
          <w:szCs w:val="32"/>
        </w:rPr>
        <w:t>&lt;/p&gt;&lt;p&gt;&lt;img src="/static-img/sHVXBfZRGhiXv2ki2OT3B_6mBiVrR54S1jsfpG6IGv_apECQ7DR0lFMtAHiBYe5w2mQeVGq3R4O7m29VQ7pOCo_ovcf3kKRToamgm0xKAzy7tGICs5bMSYDKgWLIz9b6QDBfbkeqR0D-L1QqKdhyo3fkEtU6X-g-751USR51QEtyZeW3XFlMozT2Jbhgc_IVStiNV7T_W8wuLE6PgB2bCn8KT8YN_8-Q_6B6SVEZNoQ.jpeg"&gt;&lt;/p&gt;&lt;p&gt;</w:t>
      </w:r>
      <w:r>
        <w:rPr>
          <w:sz w:val="32"/>
          <w:szCs w:val="32"/>
        </w:rPr>
        <w:t>流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间直播平台上，一些主播因其独特风格和高质量内容迅速获得了大量粉丝支持，这种快速扩大影响力的能力，是传统媒体难以匹配的。在这个排行榜上，最受欢迎的内容往往是那些能够吸引并保持观众关注度最高的人物。</w:t>
      </w:r>
      <w:r>
        <w:rPr>
          <w:sz w:val="32"/>
          <w:szCs w:val="32"/>
        </w:rPr>
        <w:t>&lt;/p&gt;&lt;p&gt;&lt;img src="/static-img/svNpEB9PJ6hqfdAU1LC_KP6mBiVrR54S1jsfpG6IGv_apECQ7DR0lFMtAHiBYe5w2mQeVGq3R4O7m29VQ7pOCo_ovcf3kKRToamgm0xKAzy7tGICs5bMSYDKgWLIz9b6QDBfbkeqR0D-L1QqKdhyo3fkEtU6X-g-751USR51QEtyZeW3XFlMozT2Jbhgc_IVStiNV7T_W8wuLE6PgB2bCn8KT8YN_8-Q_6B6SVEZNoQ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平台，无论是游戏、音乐还是其他类型，都有一个共同点，那就是它们都建立了一定的社区氛围。这些社区不仅提供了一个分享信息交流的地方，也为用户提供了社交互动空间，让他们感到被包容和重要。</w:t>
      </w:r>
      <w:r>
        <w:rPr>
          <w:sz w:val="32"/>
          <w:szCs w:val="32"/>
        </w:rPr>
        <w:t>&lt;/p&gt;&lt;p&gt;&lt;img src="/static-img/Mk7R7ah3Kg9RBx1XnFmxsP6mBiVrR54S1jsfpG6IGv_apECQ7DR0lFMtAHiBYe5w2mQeVGq3R4O7m29VQ7pOCo_ovcf3kKRToamgm0xKAzy7tGICs5bMSYDKgWLIz9b6QDBfbkeqR0D-L1QqKdhyo3fkEtU6X-g-751USR51QEtyZeW3XFlMozT2Jbhgc_IVStiNV7T_W8wuLE6PgB2bCn8KT8YN_8-Q_6B6SVEZNoQ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流量增长，对于如何有效利用这种新兴市场而言，商业模式也逐渐丰富化。一些企业开始探索新的营销策略，比如通过内购商品或者广告赞助来增加收入，同时提升用户体验。</w:t>
      </w:r>
      <w:r>
        <w:rPr>
          <w:sz w:val="32"/>
          <w:szCs w:val="32"/>
        </w:rPr>
        <w:t>&lt;/p&gt;&lt;p&gt;&lt;img src="/static-img/FHbw4z2Cellg1KfLpF0JKv6mBiVrR54S1jsfpG6IGv_apECQ7DR0lFMtAHiBYe5w2mQeVGq3R4O7m29VQ7pOCo_ovcf3kKRToamgm0xKAzy7tGICs5bMSYDKgWLIz9b6QDBfbkeqR0D-L1QqKdhyo3fkEtU6X-g-751USR51QEtyZeW3XFlMozT2Jbhgc_IVStiNV7T_W8wuLE6PgB2bCn8KT8YN_8-Q_6B6SVEZNoQ.jpg"&gt;&lt;/p&gt;&lt;p&gt;</w:t>
      </w:r>
      <w:r>
        <w:rPr>
          <w:sz w:val="32"/>
          <w:szCs w:val="32"/>
        </w:rPr>
        <w:t>监管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服务越来越普及，有关监管部门也开始介入，以确保网络环境安全合法。此外，对于一些涉及未成年人或敏感话题的问题，也需要相关机构加强监督管理，以维护公序良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看，这种模式可能会更加多元化，不仅局限于娱乐领域，还可能拓展到教育、健康等其他领域。同时，与传统媒体相比，它更倾向于个性化服务，更灵活地适应不同群体的需求，从而成为一种不可忽视的人气选择。</w:t>
      </w:r>
      <w:r>
        <w:rPr>
          <w:sz w:val="32"/>
          <w:szCs w:val="32"/>
        </w:rPr>
        <w:t>&lt;/p&gt;&lt;p&gt;&lt;a href = "/doc/563160-</w:t>
      </w:r>
      <w:r>
        <w:rPr>
          <w:sz w:val="32"/>
          <w:szCs w:val="32"/>
        </w:rPr>
        <w:t>夜间直播最大尺寸下载排行榜全览热门内容引领潮流</w:t>
      </w:r>
      <w:r>
        <w:rPr>
          <w:sz w:val="32"/>
          <w:szCs w:val="32"/>
        </w:rPr>
        <w:t>.doc" rel="alternate" download="563160-</w:t>
      </w:r>
      <w:r>
        <w:rPr>
          <w:sz w:val="32"/>
          <w:szCs w:val="32"/>
        </w:rPr>
        <w:t>夜间直播最大尺寸下载排行榜全览热门内容引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