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密角落的艺术探索揭秘私拍论坛的魅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私拍论坛成为了摄影爱好者和专业人士展示个人作品、学习新技能以及交流创作经验的热土。这些平台不仅为用户提供了一个分享视觉故事的空间，也促进了摄影技术和审美观念的不断发展。</w:t>
      </w:r>
      <w:r>
        <w:rPr>
          <w:sz w:val="32"/>
          <w:szCs w:val="32"/>
        </w:rPr>
        <w:t>&lt;/p&gt;&lt;p&gt;&lt;img src="/static-img/txJQq-2ZQ96OxaVkNUzSI2Qz4ldfREKqcDdUHWawrSsNMHtLeiyMvbkPQtuCo-hP.jpg"&gt;&lt;/p&gt;&lt;p&gt;</w:t>
      </w:r>
      <w:r>
        <w:rPr>
          <w:sz w:val="32"/>
          <w:szCs w:val="32"/>
        </w:rPr>
        <w:t>隐秘风景下的光影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拍论坛上的成员们善于捕捉日常生活中的微妙瞬间，将平凡变为诗意。他们会利用自然光线，通过镜头构图，营造出一种既真实又神秘的情感氛围。这类作品往往能够触动人心，让人沉浸在画面的深邃中寻找内涵。</w:t>
      </w:r>
      <w:r>
        <w:rPr>
          <w:sz w:val="32"/>
          <w:szCs w:val="32"/>
        </w:rPr>
        <w:t>&lt;/p&gt;&lt;p&gt;&lt;img src="/static-img/pZHYGFsrLkGas-I_FQdtE2Qz4ldfREKqcDdUHWawrStc8nHHXUejbPfthGjLikTj2d5SJZP2dK3Z7pjEvdCapPpEqQQ_F4U9CuO_-kr4b3vKZVjaTpOsHRIEY_tiSTpRdQGDNmigh0NluhDVKf74zvG6FhwerUq9ExBPT0ToD-o.jpg"&gt;&lt;/p&gt;&lt;p&gt;</w:t>
      </w:r>
      <w:r>
        <w:rPr>
          <w:sz w:val="32"/>
          <w:szCs w:val="32"/>
        </w:rPr>
        <w:t>人物写真之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私拍论坛上，你可以找到各种各样的人物写真，从静谧无言到生动活泼，从单一主体到复杂群体，每一张照片都透露出作者对人的理解和对世界的看法。这些作品不仅展现了摄影师的手法，更反映了他们对于人类行为和情感的深刻洞察。</w:t>
      </w:r>
      <w:r>
        <w:rPr>
          <w:sz w:val="32"/>
          <w:szCs w:val="32"/>
        </w:rPr>
        <w:t>&lt;/p&gt;&lt;p&gt;&lt;img src="/static-img/dXq7GqFbkIzkgdSz5PuuVWQz4ldfREKqcDdUHWawrStc8nHHXUejbPfthGjLikTj2d5SJZP2dK3Z7pjEvdCapPpEqQQ_F4U9CuO_-kr4b3vKZVjaTpOsHRIEY_tiSTpRdQGDNmigh0NluhDVKf74zvG6FhwerUq9ExBPT0ToD-o.jpg"&gt;&lt;/p&gt;&lt;p&gt;</w:t>
      </w:r>
      <w:r>
        <w:rPr>
          <w:sz w:val="32"/>
          <w:szCs w:val="32"/>
        </w:rPr>
        <w:t>街头巷尾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众多摄影师喜欢记录城市生活中的细节，如路人的小表情、建筑物上的纹理或者是随手可得的小物件等，这些 </w:t>
      </w:r>
      <w:r>
        <w:rPr>
          <w:sz w:val="32"/>
          <w:szCs w:val="32"/>
        </w:rPr>
        <w:t xml:space="preserve">seemingly ordinary </w:t>
      </w:r>
      <w:r>
        <w:rPr>
          <w:sz w:val="32"/>
          <w:szCs w:val="32"/>
        </w:rPr>
        <w:t>的事物在他们眼中却蕴含着独特的情感色彩及故事背景。这样的作品让我们从不同的角度去看待这个繁忙而又熟悉的大都市。</w:t>
      </w:r>
      <w:r>
        <w:rPr>
          <w:sz w:val="32"/>
          <w:szCs w:val="32"/>
        </w:rPr>
        <w:t>&lt;/p&gt;&lt;p&gt;&lt;img src="/static-img/cguxQH2PkgrkO57Spf3boGQz4ldfREKqcDdUHWawrStc8nHHXUejbPfthGjLikTj2d5SJZP2dK3Z7pjEvdCapPpEqQQ_F4U9CuO_-kr4b3vKZVjaTpOsHRIEY_tiSTpRdQGDNmigh0NluhDVKf74zvG6FhwerUq9ExBPT0ToD-o.jpg"&gt;&lt;/p&gt;&lt;p&gt;</w:t>
      </w:r>
      <w:r>
        <w:rPr>
          <w:sz w:val="32"/>
          <w:szCs w:val="32"/>
        </w:rPr>
        <w:t>夜晚下的城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些摄影师会选择留守城市街道，用闪烁的人行灯、霓虹灯或星空来点缀黑暗，他们通过镜头捕捉那些被忽略但充满潜力的夜景，为观众呈现了一种独有的视觉享受。在这片繁华地带，无论是喧嚣还是宁静，都能成为一种诗意流露。</w:t>
      </w:r>
      <w:r>
        <w:rPr>
          <w:sz w:val="32"/>
          <w:szCs w:val="32"/>
        </w:rPr>
        <w:t>&lt;/p&gt;&lt;p&gt;&lt;img src="/static-img/QUR4eJMH76ZgziE_I6K0U2Qz4ldfREKqcDdUHWawrStc8nHHXUejbPfthGjLikTj2d5SJZP2dK3Z7pjEvdCapPpEqQQ_F4U9CuO_-kr4b3vKZVjaTpOsHRIEY_tiSTpRdQGDNmigh0NluhDVKf74zvG6FhwerUq9ExBPT0ToD-o.jpg"&gt;&lt;/p&gt;&lt;p&gt;</w:t>
      </w:r>
      <w:r>
        <w:rPr>
          <w:sz w:val="32"/>
          <w:szCs w:val="32"/>
        </w:rPr>
        <w:t>自然风光中的灵魂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作为永恒的话题，在私拍论坛上也占据了一席之地。这里有山川河流，有林木花卉，还有天空云朵等等，每一处都是大自然赋予给我们的礼赞。在这里，我们可以看到人类对于大自然深厚感情的一种表达，同时也是对环境保护意识的一种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记忆之间跳跃的心情绘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摄影师更倾向于以时间作为主题，他们会通过长期跟踪某个地点或事件，对其进行持续性的记录，并将这些片段编织成一个完整且具有意义的事迹。这类作品不仅展现了当下，但也提醒我们珍惜过去并期待未来，是一种关于生命意义探讨的一个窗口。</w:t>
      </w:r>
      <w:r>
        <w:rPr>
          <w:sz w:val="32"/>
          <w:szCs w:val="32"/>
        </w:rPr>
        <w:t>&lt;/p&gt;&lt;p&gt;&lt;a href = "/doc/563296-</w:t>
      </w:r>
      <w:r>
        <w:rPr>
          <w:sz w:val="32"/>
          <w:szCs w:val="32"/>
        </w:rPr>
        <w:t>私密角落的艺术探索揭秘私拍论坛的魅力与技巧</w:t>
      </w:r>
      <w:r>
        <w:rPr>
          <w:sz w:val="32"/>
          <w:szCs w:val="32"/>
        </w:rPr>
        <w:t>.doc" rel="alternate" download="563296-</w:t>
      </w:r>
      <w:r>
        <w:rPr>
          <w:sz w:val="32"/>
          <w:szCs w:val="32"/>
        </w:rPr>
        <w:t>私密角落的艺术探索揭秘私拍论坛的魅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