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的形象与内涵</w:t>
      </w:r>
      <w:r>
        <w:rPr>
          <w:sz w:val="32"/>
          <w:szCs w:val="32"/>
        </w:rPr>
        <w:t>&lt;/p&gt;&lt;p&gt;&lt;img src="/static-img/HhoMg0bpD7NkZVWlaOIS7V_2YfkVT4TQwDjYKY3UAYrlgGKx5pRHU2-Eg0psUxVL.jpg"&gt;&lt;/p&gt;&lt;p&gt;</w:t>
      </w:r>
      <w:r>
        <w:rPr>
          <w:sz w:val="32"/>
          <w:szCs w:val="32"/>
        </w:rPr>
        <w:t>在中国古典小说中，黑儒这个角色往往被赋予了神秘和复杂的特征。他们既是武林高手，也经常涉足阴谋诡计。《黑儒传》这部作品通过深入挖掘这一角色类型，展现了他们在江湖中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儒的成长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黑儒通常是从一个普通人开始，他们通过艰苦的修炼，最终达到了一定的武功境界。他们对自己的修行有着极高的要求，不断追求更高层次的实力，这种自律和毅力让人敬佩。</w:t>
      </w:r>
      <w:r>
        <w:rPr>
          <w:sz w:val="32"/>
          <w:szCs w:val="32"/>
        </w:rPr>
        <w:t>&lt;/p&gt;&lt;p&gt;&lt;img src="/static-img/r6BeUn8yMlFzfF5uzCbFDF_2YfkVT4TQwDjYKY3UAYqZKxUmnxhbJTBJ-_LHWmlNkGkaI4ThdrbMX94qJvFd_fN4Au3MJmFcdM5vf8LAqzsD9Hojigg8sfg0XsH8ayQiuIi6xa1xodJBvX1W0L1EA9QX9Iib9o0oqmPWIaVTfA8XtxZSMHAviDUVs9YklYZE.jpg"&gt;&lt;/p&gt;&lt;p&gt;</w:t>
      </w:r>
      <w:r>
        <w:rPr>
          <w:sz w:val="32"/>
          <w:szCs w:val="32"/>
        </w:rPr>
        <w:t>黑儒与道德伦理</w:t>
      </w:r>
      <w:r>
        <w:rPr>
          <w:sz w:val="32"/>
          <w:szCs w:val="32"/>
        </w:rPr>
        <w:t>&lt;/p&gt;&lt;p&gt;&lt;img src="/static-img/elPsyV1HLyh2C-raxwPAgl_2YfkVT4TQwDjYKY3UAYqZKxUmnxhbJTBJ-_LHWmlNkGkaI4ThdrbMX94qJvFd_fN4Au3MJmFcdM5vf8LAqzsD9Hojigg8sfg0XsH8ayQiuIi6xa1xodJBvX1W0L1EA9QX9Iib9o0oqmPWIaVTfA8XtxZSMHAviDUVs9YklYZE.jpg"&gt;&lt;/p&gt;&lt;p&gt;</w:t>
      </w:r>
      <w:r>
        <w:rPr>
          <w:sz w:val="32"/>
          <w:szCs w:val="32"/>
        </w:rPr>
        <w:t>虽然黑 儒 在外表上给人一种冷酷无情、不羁自由之感，但实际上，他们往往有着自己的道德准则。在面对正义与邪恶时，他们会根据个人判断作出选择，而不是完全遵循武林规矩。这一点使得读者能够更好地理解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 儒 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其强悍一面著称，但许多书中描绘出的黑 儒人物都有一段或多段复杂的情感纠葛。这些爱情故事常常充满了曲折和挑战，让读者体会到即便是最坚硬的人心也可能隐藏着柔弱的一面。</w:t>
      </w:r>
      <w:r>
        <w:rPr>
          <w:sz w:val="32"/>
          <w:szCs w:val="32"/>
        </w:rPr>
        <w:t>&lt;/p&gt;&lt;p&gt;&lt;img src="/static-img/-Eq77f0yWK8K9JmB82KH_V_2YfkVT4TQwDjYKY3UAYqZKxUmnxhbJTBJ-_LHWmlNkGkaI4ThdrbMX94qJvFd_fN4Au3MJmFcdM5vf8LAqzsD9Hojigg8sfg0XsH8ayQiuIi6xa1xodJBvX1W0L1EA9QX9Iib9o0oqmPWIaVTfA8XtxZSMHAviDUVs9YklYZE.jpg"&gt;&lt;/p&gt;&lt;p&gt;</w:t>
      </w:r>
      <w:r>
        <w:rPr>
          <w:sz w:val="32"/>
          <w:szCs w:val="32"/>
        </w:rPr>
        <w:t>黑 儒 的朋友关系</w:t>
      </w:r>
      <w:r>
        <w:rPr>
          <w:sz w:val="32"/>
          <w:szCs w:val="32"/>
        </w:rPr>
        <w:t>&lt;/p&gt;&lt;p&gt;&lt;img src="/static-img/Q8yLPZm5ukECe8VaX5aUwl_2YfkVT4TQwDjYKY3UAYqZKxUmnxhbJTBJ-_LHWmlNkGkaI4ThdrbMX94qJvFd_fN4Au3MJmFcdM5vf8LAqzsD9Hojigg8sfg0XsH8ayQiuIi6xa1xodJBvX1W0L1EA9QX9Iib9o0oqmPWIaVTfA8XtxZSMHAviDUVs9YklYZE.jpg"&gt;&lt;/p&gt;&lt;p&gt;</w:t>
      </w:r>
      <w:r>
        <w:rPr>
          <w:sz w:val="32"/>
          <w:szCs w:val="32"/>
        </w:rPr>
        <w:t>除了主角本身，《黑 儒 传》的其他角色如同活生生的画卷，每个人的性格、背景都为整个故事增添了一抹色彩。在这样的氛围下，即便是一些看似孤傲或冷漠的人物，也能展现出温暖而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 儒 的敌手与对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江湖中的重要存在，无论是在武功还是智谋方面，黑 儒 都会遇到各种各样的敌手。这其中包括那些嫉妾心切、野心勃勃的人物，以及一些超凡脱俗、力量强大的存在。这类冲突不仅考验着主角自身，更丰富了整个故事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 儒 的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黑 侠 传》的叙述，我们可以看到很多关于勇气、忠诚以及责任等主题。此外，对于如何平衡个人欲望与社会责任，以及如何在困难时刻保持坚持，都给予了深刻的思考，使得读者能够从中汲取灵感。</w:t>
      </w:r>
      <w:r>
        <w:rPr>
          <w:sz w:val="32"/>
          <w:szCs w:val="32"/>
        </w:rPr>
        <w:t>&lt;/p&gt;&lt;p&gt;&lt;a href = "/doc/563555-</w:t>
      </w:r>
      <w:r>
        <w:rPr>
          <w:sz w:val="32"/>
          <w:szCs w:val="32"/>
        </w:rPr>
        <w:t>黑儒传简介</w:t>
      </w:r>
      <w:r>
        <w:rPr>
          <w:sz w:val="32"/>
          <w:szCs w:val="32"/>
        </w:rPr>
        <w:t>.doc" rel="alternate" download="563555-</w:t>
      </w:r>
      <w:r>
        <w:rPr>
          <w:sz w:val="32"/>
          <w:szCs w:val="32"/>
        </w:rPr>
        <w:t>黑儒传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