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些永生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着一本神秘的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被称为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许多关于永生者的故事，每个人都对它充满好奇，但又害怕。</w:t>
      </w:r>
      <w:r>
        <w:rPr>
          <w:sz w:val="32"/>
          <w:szCs w:val="32"/>
        </w:rPr>
        <w:t>&lt;/p&gt;&lt;p&gt;&lt;img src="/static-img/bdV638u2I_uEbQXmak3qZwM8-GVQavMZTxugXHoZalyUBspPGfRu2IG-sHAYmeiV.jpg"&gt;&lt;/p&gt;&lt;p&gt;</w:t>
      </w:r>
      <w:r>
        <w:rPr>
          <w:sz w:val="32"/>
          <w:szCs w:val="32"/>
        </w:rPr>
        <w:t>我是一个年轻的探险家，决定找出这本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它究竟隐藏着什么秘密。我听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藏在村庄深处的一个废弃庙宇里，所以我带上我的背包和勇气，踏上了寻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座古老的庙宇时，空气中弥漫着一种特殊的香味，让人感觉既温暖又让人安心。我仔细地搜索了一圈，最终在一堆尘封的书籍中发现了那本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本用黑色的墨水写成的手稿，上面装饰有各种符号和图案，看起来非常神秘。</w:t>
      </w:r>
      <w:r>
        <w:rPr>
          <w:sz w:val="32"/>
          <w:szCs w:val="32"/>
        </w:rPr>
        <w:t>&lt;/p&gt;&lt;p&gt;&lt;img src="/static-img/GzQkqltZIq30k0kKdXEUQgM8-GVQavMZTxugXHoZalzCY6mAy4QUQ2Iz4PTzut57yH7DeX_sFM-W5ekrxahEK93B5tF2sIp50JfodfXTqV7fVI7tvp4W_lwUm7P4Zxjk31cwSX1gcn1VAaFdIsWhaA.jpg"&gt;&lt;/p&gt;&lt;p&gt;</w:t>
      </w:r>
      <w:r>
        <w:rPr>
          <w:sz w:val="32"/>
          <w:szCs w:val="32"/>
        </w:rPr>
        <w:t>我小心翼翼地翻开第一页，却发现内容并不是文字，而是一系列复杂的地图和公式。我感到有些失望，但同时也兴奋，因为这意味着这是一个需要解谜才能读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我终于破解了密码，并开始阅读那些隐藏在符号之间的话语。这些话语讲述的是永生者们如何通过某种方式获得他们不朽的人生，以及他们为了维持这种状态所做的一切事情。故事中的永生者们似乎拥有超乎常人的力量，他们可以治愈任何伤口，不受疾病困扰，即使是最严重的事故也能迅速恢复健康。但他们付出的代价是每次使用这些能力都会削弱自己的记忆力，使得时间流逝越来越快，他们逐渐忘记了自己的过去、朋友和爱人，只剩下不断追求新的力量与生命。</w:t>
      </w:r>
      <w:r>
        <w:rPr>
          <w:sz w:val="32"/>
          <w:szCs w:val="32"/>
        </w:rPr>
        <w:t>&lt;/p&gt;&lt;p&gt;&lt;img src="/static-img/swDpHtwFwN2mVOXjavlhDQM8-GVQavMZTxugXHoZalzCY6mAy4QUQ2Iz4PTzut57yH7DeX_sFM-W5ekrxahEK93B5tF2sIp50JfodfXTqV7fVI7tvp4W_lwUm7P4Zxjk31cwSX1gcn1VAaFdIsWhaA.jpg"&gt;&lt;/p&gt;&lt;p&gt;</w:t>
      </w:r>
      <w:r>
        <w:rPr>
          <w:sz w:val="32"/>
          <w:szCs w:val="32"/>
        </w:rPr>
        <w:t>随着阅读，我开始思考人类是否真的需要成为不朽。如果我们能够找到一种方法来延长寿命或者治愈一切疾病，那么我们会怎么样？我们的社会会变成怎样？而对于那些已经选择了这一道路的人来说，我们应该如何理解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阅读后，我意识到这个世界上没有绝对好的或坏的事情，每个选择都有其原因，都伴随着不同的代价。在回程路上，我带上了那本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珍贵的收获，也许有一天，这个世界会因为这样的智慧而变得更加美好。</w:t>
      </w:r>
      <w:r>
        <w:rPr>
          <w:sz w:val="32"/>
          <w:szCs w:val="32"/>
        </w:rPr>
        <w:t>&lt;/p&gt;&lt;p&gt;&lt;img src="/static-img/6a9GSUoHGhz274hXGd58UgM8-GVQavMZTxugXHoZalzCY6mAy4QUQ2Iz4PTzut57yH7DeX_sFM-W5ekrxahEK93B5tF2sIp50JfodfXTqV7fVI7tvp4W_lwUm7P4Zxjk31cwSX1gcn1VAaFdIsWhaA.png"&gt;&lt;/p&gt;&lt;p&gt;&lt;a href = "/doc/56368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生者的故事</w:t>
      </w:r>
      <w:r>
        <w:rPr>
          <w:sz w:val="32"/>
          <w:szCs w:val="32"/>
        </w:rPr>
        <w:t>.doc" rel="alternate" download="56368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生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