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抑中的创作写作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压抑中的创作：写作之路</w:t>
      </w:r>
      <w:r>
        <w:rPr>
          <w:sz w:val="32"/>
          <w:szCs w:val="32"/>
        </w:rPr>
        <w:t>&lt;/p&gt;&lt;p&gt;&lt;img src="/static-img/ewIU09JoLSuv1DPdsc1OHksPxtwzA62gYEVRfah0KmymWg4chF4SrFNRNZ27utrq.jpg"&gt;&lt;/p&gt;&lt;p&gt;</w:t>
      </w:r>
      <w:r>
        <w:rPr>
          <w:sz w:val="32"/>
          <w:szCs w:val="32"/>
        </w:rPr>
        <w:t>在一个阴雨连绵的午后，我坐在电脑前，心中充满了无数的灵感和想法，却又仿佛被一种莫名其妙的力量紧紧束缚着。我知道这就是“</w:t>
      </w:r>
      <w:r>
        <w:rPr>
          <w:sz w:val="32"/>
          <w:szCs w:val="32"/>
        </w:rPr>
        <w:t>WRITEAS</w:t>
      </w:r>
      <w:r>
        <w:rPr>
          <w:sz w:val="32"/>
          <w:szCs w:val="32"/>
        </w:rPr>
        <w:t>憋着做”的感觉。这个短语似乎捕捉到了我当前的心境，它不仅是对写作过程的一种描述，更是一种生活态度的体现。</w:t>
      </w:r>
      <w:r>
        <w:rPr>
          <w:sz w:val="32"/>
          <w:szCs w:val="32"/>
        </w:rPr>
        <w:t>&lt;/p&gt;&lt;p&gt;</w:t>
      </w:r>
      <w:r>
        <w:rPr>
          <w:sz w:val="32"/>
          <w:szCs w:val="32"/>
        </w:rPr>
        <w:t>首先，“</w:t>
      </w:r>
      <w:r>
        <w:rPr>
          <w:sz w:val="32"/>
          <w:szCs w:val="32"/>
        </w:rPr>
        <w:t>WRITEAS</w:t>
      </w:r>
      <w:r>
        <w:rPr>
          <w:sz w:val="32"/>
          <w:szCs w:val="32"/>
        </w:rPr>
        <w:t>憋着做”反映了创作者内心深处那种无法释放的欲望。当我们有了新的想法或故事时，往往会感到极大的兴奋和迫切，这种情绪就像是一个巨大的水龙头，被长时间关闭，只等待那一刻打开，让所有积蓄的情感和思想倾泻而出。但在现实中，我们常常因为各种原因，比如工作、生活琐事、外界干扰等，都难以找到那个让自己完全投入到创作中的时机。</w:t>
      </w:r>
      <w:r>
        <w:rPr>
          <w:sz w:val="32"/>
          <w:szCs w:val="32"/>
        </w:rPr>
        <w:t>&lt;/p&gt;&lt;p&gt;&lt;img src="/static-img/RBp18TWDplNE67qNT3rrHEsPxtwzA62gYEVRfah0KmzStWi3Sa-ewfgA6nGe3tdrofAcdMUcRW3bQ89JgtMSRLvjrx6KxafM43VMysVViZAJJ6LZq_xkmo7tZ6V_9xtg4lK_7wurvQjxjhGqW1OJFg.jpg"&gt;&lt;/p&gt;&lt;p&gt;</w:t>
      </w:r>
      <w:r>
        <w:rPr>
          <w:sz w:val="32"/>
          <w:szCs w:val="32"/>
        </w:rPr>
        <w:t>其次，这个短语也触及到了写作者面临的一个重要问题，那就是自我约束。在追求完美和高标准的今天，我们很容易陷入过度思考和改动，不断地修改自己的作品，以至于最终什么也完成不了。这种“憋着做”，实际上是一种自我阻碍，是对写作本身失去信心的一种表现。</w:t>
      </w:r>
      <w:r>
        <w:rPr>
          <w:sz w:val="32"/>
          <w:szCs w:val="32"/>
        </w:rPr>
        <w:t>&lt;/p&gt;&lt;p&gt;</w:t>
      </w:r>
      <w:r>
        <w:rPr>
          <w:sz w:val="32"/>
          <w:szCs w:val="32"/>
        </w:rPr>
        <w:t>再者，“</w:t>
      </w:r>
      <w:r>
        <w:rPr>
          <w:sz w:val="32"/>
          <w:szCs w:val="32"/>
        </w:rPr>
        <w:t>WRITEAS</w:t>
      </w:r>
      <w:r>
        <w:rPr>
          <w:sz w:val="32"/>
          <w:szCs w:val="32"/>
        </w:rPr>
        <w:t>憋着做”还表达了一种对于时间管理能力不足的问题。当我们意识到自己应该开始创作，但却找不到合适的时候，或者总是拖延到最后一刻，那么即使有强烈愿意想要输出，也可能因为没有足够的时间来梳理思路而只能停留在纸上的虚构之中。</w:t>
      </w:r>
      <w:r>
        <w:rPr>
          <w:sz w:val="32"/>
          <w:szCs w:val="32"/>
        </w:rPr>
        <w:t>&lt;/p&gt;&lt;p&gt;&lt;img src="/static-img/XLl2UdLYMl-bfkHp35dhpksPxtwzA62gYEVRfah0KmzStWi3Sa-ewfgA6nGe3tdrofAcdMUcRW3bQ89JgtMSRLvjrx6KxafM43VMysVViZAJJ6LZq_xkmo7tZ6V_9xtg4lK_7wurvQjxjhGqW1OJFg.jpg"&gt;&lt;/p&gt;&lt;p&gt;</w:t>
      </w:r>
      <w:r>
        <w:rPr>
          <w:sz w:val="32"/>
          <w:szCs w:val="32"/>
        </w:rPr>
        <w:t>此外，还有一点是关于环境因素。有时候，即便我们非常渴望进行创造性活动，但周围环境却并不支持这样的行为。比如说，如果你需要安静才能集中精神，而你的家庭成员却喜欢喧闹，那么你将如何克服这一障碍呢？这种情况下，“</w:t>
      </w:r>
      <w:r>
        <w:rPr>
          <w:sz w:val="32"/>
          <w:szCs w:val="32"/>
        </w:rPr>
        <w:t>WRITEAS</w:t>
      </w:r>
      <w:r>
        <w:rPr>
          <w:sz w:val="32"/>
          <w:szCs w:val="32"/>
        </w:rPr>
        <w:t>憋着做”更像是指向一个几乎不可实现的事物，因为它需要的是一个既定的条件，而这个条件很难得到满足。</w:t>
      </w:r>
      <w:r>
        <w:rPr>
          <w:sz w:val="32"/>
          <w:szCs w:val="32"/>
        </w:rPr>
        <w:t>&lt;/p&gt;&lt;p&gt;</w:t>
      </w:r>
      <w:r>
        <w:rPr>
          <w:sz w:val="32"/>
          <w:szCs w:val="32"/>
        </w:rPr>
        <w:t>然后，有些人可能会觉得自己缺乏激励或方向。这意味着即使他们有机会去“写”，但他们不知道要怎么开始，也不知道自己的目标是什么，所以最终还是选择不行动。“</w:t>
      </w:r>
      <w:r>
        <w:rPr>
          <w:sz w:val="32"/>
          <w:szCs w:val="32"/>
        </w:rPr>
        <w:t>WRITEAS</w:t>
      </w:r>
      <w:r>
        <w:rPr>
          <w:sz w:val="32"/>
          <w:szCs w:val="32"/>
        </w:rPr>
        <w:t>憋着做”正是在这里变得更加复杂，因为它不仅仅是关于是否能够开始，更是关于是否能够坚持下去，并且为何不能坚持下去？</w:t>
      </w:r>
      <w:r>
        <w:rPr>
          <w:sz w:val="32"/>
          <w:szCs w:val="32"/>
        </w:rPr>
        <w:t>&lt;/p&gt;&lt;p&gt;&lt;img src="/static-img/iKKsMpkwZ949s4SggTbjtEsPxtwzA62gYEVRfah0KmzStWi3Sa-ewfgA6nGe3tdrofAcdMUcRW3bQ89JgtMSRLvjrx6KxafM43VMysVViZAJJ6LZq_xkmo7tZ6V_9xtg4lK_7wurvQjxjhGqW1OJFg.png"&gt;&lt;/p&gt;&lt;p&gt;</w:t>
      </w:r>
      <w:r>
        <w:rPr>
          <w:sz w:val="32"/>
          <w:szCs w:val="32"/>
        </w:rPr>
        <w:t>最后，在一些情况下，当我们的作品遇到瓶颈或者接近完成阶段，我们就会变得犹豫起来，对未来的道路充满疑问。这时候，“</w:t>
      </w:r>
      <w:r>
        <w:rPr>
          <w:sz w:val="32"/>
          <w:szCs w:val="32"/>
        </w:rPr>
        <w:t>WRITEAS</w:t>
      </w:r>
      <w:r>
        <w:rPr>
          <w:sz w:val="32"/>
          <w:szCs w:val="32"/>
        </w:rPr>
        <w:t>憋着做”的意思扩展到了未来，即使已经取得了一定成果，但是未知与不安仍然存在，这也是很多艺术家面临的问题之一。</w:t>
      </w:r>
      <w:r>
        <w:rPr>
          <w:sz w:val="32"/>
          <w:szCs w:val="32"/>
        </w:rPr>
        <w:t>&lt;/p&gt;&lt;p&gt;</w:t>
      </w:r>
      <w:r>
        <w:rPr>
          <w:sz w:val="32"/>
          <w:szCs w:val="32"/>
        </w:rPr>
        <w:t>总结来说，“</w:t>
      </w:r>
      <w:r>
        <w:rPr>
          <w:sz w:val="32"/>
          <w:szCs w:val="32"/>
        </w:rPr>
        <w:t>WRITEAS</w:t>
      </w:r>
      <w:r>
        <w:rPr>
          <w:sz w:val="32"/>
          <w:szCs w:val="32"/>
        </w:rPr>
        <w:t>憋着做”是一个综合性的概念，它涵盖了从内心驱动力到外部环境，从个人心理状态到社会文化影响，再到职业发展路径等多方面的问题。在探索并解决这些问题时，每个人的经历都是独特且丰富多彩，同时也是不断学习、成长的一个过程。</w:t>
      </w:r>
      <w:r>
        <w:rPr>
          <w:sz w:val="32"/>
          <w:szCs w:val="32"/>
        </w:rPr>
        <w:t>&lt;/p&gt;&lt;p&gt;&lt;img src="/static-img/2LOzdR2rllmBpcv73UjEuUsPxtwzA62gYEVRfah0KmzStWi3Sa-ewfgA6nGe3tdrofAcdMUcRW3bQ89JgtMSRLvjrx6KxafM43VMysVViZAJJ6LZq_xkmo7tZ6V_9xtg4lK_7wurvQjxjhGqW1OJFg.jpg"&gt;&lt;/p&gt;&lt;p&gt;&lt;a href = "/doc/563768-</w:t>
      </w:r>
      <w:r>
        <w:rPr>
          <w:sz w:val="32"/>
          <w:szCs w:val="32"/>
        </w:rPr>
        <w:t>压抑中的创作写作之路</w:t>
      </w:r>
      <w:r>
        <w:rPr>
          <w:sz w:val="32"/>
          <w:szCs w:val="32"/>
        </w:rPr>
        <w:t>.doc" rel="alternate" download="563768-</w:t>
      </w:r>
      <w:r>
        <w:rPr>
          <w:sz w:val="32"/>
          <w:szCs w:val="32"/>
        </w:rPr>
        <w:t>压抑中的创作写作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