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追踪麻药搜查官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追踪：麻药搜查官的逆袭之旅</w:t>
      </w:r>
      <w:r>
        <w:rPr>
          <w:sz w:val="32"/>
          <w:szCs w:val="32"/>
        </w:rPr>
        <w:t>&lt;/p&gt;&lt;p&gt;&lt;img src="/static-img/p_xAs1MpfDfQQAqeKDpqe1QDYaaRXM5Z43Bcnyc015njCzxYDN15rRqXwVh3klk5.jpg"&gt;&lt;/p&gt;&lt;p&gt;</w:t>
      </w:r>
      <w:r>
        <w:rPr>
          <w:sz w:val="32"/>
          <w:szCs w:val="32"/>
        </w:rPr>
        <w:t>在一个风雨交加的晚上，警局内灯火通明。这里聚集着一群人，他们都是专门从事特殊任务的人——麻药搜查官。在这个职位上，他们需要承担起一种独特而危险的工作，那就是追踪和打击非法麻醉药品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身份秘密</w:t>
      </w:r>
      <w:r>
        <w:rPr>
          <w:sz w:val="32"/>
          <w:szCs w:val="32"/>
        </w:rPr>
        <w:t>&lt;/p&gt;&lt;p&gt;&lt;img src="/static-img/Qe7tPQGis5x3v_CfWgYqklQDYaaRXM5Z43Bcnyc015nxQF-teWCW9X58OWBXcWl3PkucArQnf_5XL5m9bn6C1jrpOzdQx6ZSmcZZKbRX-hMFbBhGY6FcHKMKiCJPpHO6QF5zjWkiTdYmoL8MOcFKPLpTuNywaFYF3O2ekztEwKU.jpg"&gt;&lt;/p&gt;&lt;p&gt;</w:t>
      </w:r>
      <w:r>
        <w:rPr>
          <w:sz w:val="32"/>
          <w:szCs w:val="32"/>
        </w:rPr>
        <w:t>作为一名新晋的麻药搜查官，李华必须隐藏自己的真实身份。这意味着他不能在任何社交媒体平台上公布自己的信息，也不能与亲朋好友分享他的日常活动。他必须总是保持警觉，因为那些涉及非法交易的人手中可能有各种监控工具。李华知道，一旦泄露了自己或同僚们的一丝痕迹，就会直接威胁到整个团队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专业训练</w:t>
      </w:r>
      <w:r>
        <w:rPr>
          <w:sz w:val="32"/>
          <w:szCs w:val="32"/>
        </w:rPr>
        <w:t>&lt;/p&gt;&lt;p&gt;&lt;img src="/static-img/e0doM9YFZdoOJCitCsIoXVQDYaaRXM5Z43Bcnyc015nxQF-teWCW9X58OWBXcWl3PkucArQnf_5XL5m9bn6C1jrpOzdQx6ZSmcZZKbRX-hMFbBhGY6FcHKMKiCJPpHO6QF5zjWkiTdYmoL8MOcFKPLpTuNywaFYF3O2ekztEwKU.jpg"&gt;&lt;/p&gt;&lt;p&gt;</w:t>
      </w:r>
      <w:r>
        <w:rPr>
          <w:sz w:val="32"/>
          <w:szCs w:val="32"/>
        </w:rPr>
        <w:t>为了能够高效地执行任务，所有参与者都接受了严格的专业训练。这包括但不限于法律知识、侦察技能、应急处理等多方面内容。他们还被要求学习最新技术，如隐形摄像头和无线传感器，这些工具可以帮助他们收集证据并跟踪目标，而不会被发现。此外，每位成员都有一定的身体素质测试，以确保他们能够面对潜在风险，并迅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网络合作</w:t>
      </w:r>
      <w:r>
        <w:rPr>
          <w:sz w:val="32"/>
          <w:szCs w:val="32"/>
        </w:rPr>
        <w:t>&lt;/p&gt;&lt;p&gt;&lt;img src="/static-img/0EOlfXOF4e0BQPEDx-e39VQDYaaRXM5Z43Bcnyc015nxQF-teWCW9X58OWBXcWl3PkucArQnf_5XL5m9bn6C1jrpOzdQx6ZSmcZZKbRX-hMFbBhGY6FcHKMKiCJPpHO6QF5zjWkiTdYmoL8MOcFKPLpTuNywaFYF3O2ekztEwKU.jpg"&gt;&lt;/p&gt;&lt;p&gt;</w:t>
      </w:r>
      <w:r>
        <w:rPr>
          <w:sz w:val="32"/>
          <w:szCs w:val="32"/>
        </w:rPr>
        <w:t>虽然每个人的行动独立，但他们之间却建立起了一张紧密相连的地图网。一旦有人发现新的线索，无论是在哪个城市，都会立即通过专用的通讯系统将消息传递给相关部门。如果需要跨越国家边界进行调查，他们也能迅速调动国际刑警组织协助。这种全球性的合作让非法活动难以逃脱视线，同时也使得这群人成为了执法机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心理准备</w:t>
      </w:r>
      <w:r>
        <w:rPr>
          <w:sz w:val="32"/>
          <w:szCs w:val="32"/>
        </w:rPr>
        <w:t>&lt;/p&gt;&lt;p&gt;&lt;img src="/static-img/0WPjEPlSSRM5G49vLAlIcFQDYaaRXM5Z43Bcnyc015nxQF-teWCW9X58OWBXcWl3PkucArQnf_5XL5m9bn6C1jrpOzdQx6ZSmcZZKbRX-hMFbBhGY6FcHKMKiCJPpHO6QF5zjWkiTdYmoL8MOcFKPLpTuNywaFYF3O2ekztEwKU.jpg"&gt;&lt;/p&gt;&lt;p&gt;</w:t>
      </w:r>
      <w:r>
        <w:rPr>
          <w:sz w:val="32"/>
          <w:szCs w:val="32"/>
        </w:rPr>
        <w:t>随着案件不断累积，每一次成功抓捕似乎都不够快来缓解压力。但对于这些麻药搜查官来说，最大的挑战往往不是体力上的考验，而是心理上的耐受度。当你深知自己所处的是一个充满变数和危险的地方时，你的心情就无法用言语形容。你必须学会如何调整心态，维持冷静，即便是在最紧张的情况下也不失理智。而且，每次经历过一次失败，都需要更强烈的心理复原能力才能继续前进，不断地提醒自己，为何选择了这个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执法人员，有时候要做出一些艰难抉择，比如是否应该采取某些极端措施来确保案件成功解决。在这样的过程中，无论是个人还是社会都会产生不同的看法。而对于这些麻药搜查官来说，他们一直在努力平衡个人信念与公共利益之间的关系，使得整个社会更加清洁健康，同时也为自己的行为寻求正当性和合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这个行业充满了挑战，但对于那些热爱冒险、愿意承担责任的人来说，它也是一个非常吸引人的职业道路。不仅能够为社会贡献力量，还能不断提升自我，在法律与伦理之间找到最佳平衡。而随着科技不断发展，这种类型的情报工作将变得更加先进、高效，让更多优秀人才加入到这一行列中去，为打击犯罪贡献力量。</w:t>
      </w:r>
      <w:r>
        <w:rPr>
          <w:sz w:val="32"/>
          <w:szCs w:val="32"/>
        </w:rPr>
        <w:t>&lt;/p&gt;&lt;p&gt;&lt;a href = "/doc/563916-</w:t>
      </w:r>
      <w:r>
        <w:rPr>
          <w:sz w:val="32"/>
          <w:szCs w:val="32"/>
        </w:rPr>
        <w:t>深夜的追踪麻药搜查官的逆袭之旅</w:t>
      </w:r>
      <w:r>
        <w:rPr>
          <w:sz w:val="32"/>
          <w:szCs w:val="32"/>
        </w:rPr>
        <w:t>.doc" rel="alternate" download="563916-</w:t>
      </w:r>
      <w:r>
        <w:rPr>
          <w:sz w:val="32"/>
          <w:szCs w:val="32"/>
        </w:rPr>
        <w:t>深夜的追踪麻药搜查官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