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庸俗童话中的甜蜜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里，传说有一座被遗忘的城堡，城堡内隐藏着七种神奇的宝石——红宝石、蓝宝石、绿宝石、黄金珠子、钻石、翡翠和珍珠。这些宝石不仅散发着耀眼夺目的光芒，而且能赋予持有者无尽的幸福和快乐。然而，这些宝藏并非易得，每个人都必须通过一场艰难又充满挑战的旅程才能获得。</w:t>
      </w:r>
      <w:r>
        <w:rPr>
          <w:sz w:val="32"/>
          <w:szCs w:val="32"/>
        </w:rPr>
        <w:t>&lt;/p&gt;&lt;p&gt;&lt;img src="/static-img/r1257htXZgd4ZndwFpoVHhGOuofFhyaJN6CetC6HAujrcJpbJvoTLx_JyiwcAr2t.jpg"&gt;&lt;/p&gt;&lt;p&gt;</w:t>
      </w:r>
      <w:r>
        <w:rPr>
          <w:sz w:val="32"/>
          <w:szCs w:val="32"/>
        </w:rPr>
        <w:t>七彩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我们可以将这段旅程比喻为庸俗童话中常见的情感寻找过程。在故事中，主角经历了各种磨练，最终发现真正的心灵之镜是自我认识与成长。这也正如我们在现实生活中，不断追求那些看似璀璨但实际上平凡事物时所学到的道理。</w:t>
      </w:r>
      <w:r>
        <w:rPr>
          <w:sz w:val="32"/>
          <w:szCs w:val="32"/>
        </w:rPr>
        <w:t>&lt;/p&gt;&lt;p&gt;&lt;img src="/static-img/ZP3pmk3n7C-dnIOc67JEIxGOuofFhyaJN6CetC6HAuiKyqHNSlfVLPK7f9j8wa-FmPqX-JyHUTdqm0XxMlTKUwkaUQtfn9xpdtZxsSlZHTRpcfADi_BYk1dUqigcBSIOtAJJZ644ubGoFxeJdttzm6c2nI1rtr8P2uajNLmut8Y.jpg"&gt;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七种宝石代表了不同的记忆与情感，它们共同组成了一个个美好的回忆。在我们的童年故事里，每一次收获或失去都是成长的一部分，而这份记忆才是最珍贵的财富。就像故事中的主人公，他们虽然经过了许多考验，但每一步都铭记在心，是他们最坚强的情感支撑。</w:t>
      </w:r>
      <w:r>
        <w:rPr>
          <w:sz w:val="32"/>
          <w:szCs w:val="32"/>
        </w:rPr>
        <w:t>&lt;/p&gt;&lt;p&gt;&lt;img src="/static-img/9sJShtJkiLrVay-63OezKxGOuofFhyaJN6CetC6HAuiKyqHNSlfVLPK7f9j8wa-FmPqX-JyHUTdqm0XxMlTKUwkaUQtfn9xpdtZxsSlZHTRpcfADi_BYk1dUqigcBSIOtAJJZ644ubGoFxeJdttzm6c2nI1rtr8P2uajNLmut8Y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从另一个角度来看，这七种不同颜色的宝贝可能象征着命运或选择。当我们面对人生的十字路口时，就像故事中的主人公一样，我们需要做出决定，这些决定会塑造我们的未来，并影响到周围的人和事物。</w:t>
      </w:r>
      <w:r>
        <w:rPr>
          <w:sz w:val="32"/>
          <w:szCs w:val="32"/>
        </w:rPr>
        <w:t>&lt;/p&gt;&lt;p&gt;&lt;img src="/static-img/EbCeW_g-wsuiK2T3VC_BABGOuofFhyaJN6CetC6HAuiKyqHNSlfVLPK7f9j8wa-FmPqX-JyHUTdqm0XxMlTKUwkaUQtfn9xpdtZxsSlZHTRpcfADi_BYk1dUqigcBSIOtAJJZ644ubGoFxeJdttzm6c2nI1rtr8P2uajNLmut8Y.jpg"&gt;&lt;/p&gt;&lt;p&gt;</w:t>
      </w:r>
      <w:r>
        <w:rPr>
          <w:sz w:val="32"/>
          <w:szCs w:val="32"/>
        </w:rPr>
        <w:t>智慧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充满魔力的世界里，还有一个重要元素，那就是智慧。它是导航我们前进道路上的明灯，无论是在庸俗童话还是现实生活中，都需要不断地学习和探索，以便更好地理解周围世界，并找到属于自己的位置。</w:t>
      </w:r>
      <w:r>
        <w:rPr>
          <w:sz w:val="32"/>
          <w:szCs w:val="32"/>
        </w:rPr>
        <w:t>&lt;/p&gt;&lt;p&gt;&lt;img src="/static-img/v4jhjLQWWNf_8uKWg3192BGOuofFhyaJN6CetC6HAuiKyqHNSlfVLPK7f9j8wa-FmPqX-JyHUTdqm0XxMlTKUwkaUQtfn9xpdtZxsSlZHTRpcfADi_BYk1dUqigcBSIOtAJJZ644ubGoFxeJdttzm6c2nI1rtr8P2uajNLmut8Y.jpg"&gt;&lt;/p&gt;&lt;p&gt;</w:t>
      </w:r>
      <w:r>
        <w:rPr>
          <w:sz w:val="32"/>
          <w:szCs w:val="32"/>
        </w:rPr>
        <w:t>勇气火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同时也是不可或缺的是勇气。在追逐梦想的时候，没有人能够保证不会遇到困难，但正是因为勇敢面对挑战，我们才能不断前行，就像是故事里的英雄，他们以无畏的心态去寻找那未知而神秘的地方，为自己赢得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爱，它是一朵永远绽放且温暖的大花，将所有人的心连结在一起。不管是在虚构的小镇还是真实的人生，都没有什么比爱更能让人们感到温馨，也没有什么比爱更能让人们互相支持。如果说庸俗童话给予了我们很多启示，那么其中最重要的一条，就是要学会珍惜身边的人，以及他们带来的温暖与力量。</w:t>
      </w:r>
      <w:r>
        <w:rPr>
          <w:sz w:val="32"/>
          <w:szCs w:val="32"/>
        </w:rPr>
        <w:t>&lt;/p&gt;&lt;p&gt;&lt;a href = "/doc/563946-</w:t>
      </w:r>
      <w:r>
        <w:rPr>
          <w:sz w:val="32"/>
          <w:szCs w:val="32"/>
        </w:rPr>
        <w:t>七宝酥庸俗童话中的甜蜜幻想</w:t>
      </w:r>
      <w:r>
        <w:rPr>
          <w:sz w:val="32"/>
          <w:szCs w:val="32"/>
        </w:rPr>
        <w:t>.doc" rel="alternate" download="563946-</w:t>
      </w:r>
      <w:r>
        <w:rPr>
          <w:sz w:val="32"/>
          <w:szCs w:val="32"/>
        </w:rPr>
        <w:t>七宝酥庸俗童话中的甜蜜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