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细雨里淑蓉的痒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中，细雨里：淑蓉的痒与回忆</w:t>
      </w:r>
      <w:r>
        <w:rPr>
          <w:sz w:val="32"/>
          <w:szCs w:val="32"/>
        </w:rPr>
        <w:t>&lt;/p&gt;&lt;p&gt;&lt;img src="/static-img/8OU4owSkVryKWRx0tukJg8JvfnAY5uT0cfXFjzF9wDp5OcfJf2sSc3cEh1EBd3C7.jpg"&gt;&lt;/p&gt;&lt;p&gt;</w:t>
      </w:r>
      <w:r>
        <w:rPr>
          <w:sz w:val="32"/>
          <w:szCs w:val="32"/>
        </w:rPr>
        <w:t>在一个春天的午后，细雨绵绵地洒落在城市的每一角落。阳光透过薄雾，斑驳地洒在湿润的地面上。这个时候，一位老妇人，她叫淑蓉，在她的小院子里独自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是一个有着丰富生活经验的人，她年轻的时候曾是一名医生，但随着年龄的增长，她开始更加注重家庭和亲情。在她的小院子里，有一棵大树，那是她和丈夫一起种植的小树，从未见它枯萎或凋零。</w:t>
      </w:r>
      <w:r>
        <w:rPr>
          <w:sz w:val="32"/>
          <w:szCs w:val="32"/>
        </w:rPr>
        <w:t>&lt;/p&gt;&lt;p&gt;&lt;img src="/static-img/gWe18zl26oEe94Gfc0apZ8JvfnAY5uT0cfXFjzF9wDpdNalVC2Xo35t5Cuo6cJ3eC19OXz_o40PUmWgnPygDbY2O6KoEkw66yi2R2iV_NzOhioucouhwKPd5oJatJKhd3yTRvvgzKbXqcq7_m4yDkXI9wOU5G_4Dt51O3dk_zBWslok8qyKltJvf5zv81LBiHF0smB5O5Hi2ZbEEzIlBEo2qwI7BqTuXzl1NAL4O07yjQA1g27d1eZrt5v-ZQF3D.jpg"&gt;&lt;/p&gt;&lt;p&gt;</w:t>
      </w:r>
      <w:r>
        <w:rPr>
          <w:sz w:val="32"/>
          <w:szCs w:val="32"/>
        </w:rPr>
        <w:t>这棵大树旁边有一片花园，是淑蓉最喜欢的地方。她总是在这里思考问题，也是在这里找到了很多答案。然而，就在今天，这个宁静而又美丽的地方，又发生了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蓉坐在椅子上时，她突然感觉到了一阵奇怪的感觉——她的皮肤开始痒起来。这并不是什么新鲜事，因为过去几年里，每当季节转换时，这样的症状都会出现。但即便如此，当她感到身体上的不适时，淑蓉依旧会想到那些往昔的事情，而这些往昔的事情，让她的记忆变得更加丰富多彩。</w:t>
      </w:r>
      <w:r>
        <w:rPr>
          <w:sz w:val="32"/>
          <w:szCs w:val="32"/>
        </w:rPr>
        <w:t>&lt;/p&gt;&lt;p&gt;&lt;img src="/static-img/Ev-bupYZQIPNBd6x58fcgMJvfnAY5uT0cfXFjzF9wDpdNalVC2Xo35t5Cuo6cJ3eC19OXz_o40PUmWgnPygDbY2O6KoEkw66yi2R2iV_NzOhioucouhwKPd5oJatJKhd3yTRvvgzKbXqcq7_m4yDkXI9wOU5G_4Dt51O3dk_zBWslok8qyKltJvf5zv81LBiHF0smB5O5Hi2ZbEEzIlBEo2qwI7BqTuXzl1NAL4O07yjQA1g27d1eZrt5v-ZQF3D.jpg"&gt;&lt;/p&gt;&lt;p&gt;</w:t>
      </w:r>
      <w:r>
        <w:rPr>
          <w:sz w:val="32"/>
          <w:szCs w:val="32"/>
        </w:rPr>
        <w:t>想起小时候，与邻居们一起种下了那棵大树；想起结婚那天，在这个花园里的温馨相拥；甚至还记得孩子们嬉戏玩耍时，他们对这片花园充满无限好奇和探索精神。那时候，世界似乎比现在更简单，更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快乐的瞬间也逐渐淡出了人们的心头，但对于淑蓉来说，它们仍然如同昨日一样清晰。这一次，当她感受到身体上的刺激，而后紧接着是那股难以抗拒的情感波动，不禁让人深思其为何物？</w:t>
      </w:r>
      <w:r>
        <w:rPr>
          <w:sz w:val="32"/>
          <w:szCs w:val="32"/>
        </w:rPr>
        <w:t>&lt;/p&gt;&lt;p&gt;&lt;img src="/static-img/NuekwEizkhW6cYY7EtTgw8JvfnAY5uT0cfXFjzF9wDpdNalVC2Xo35t5Cuo6cJ3eC19OXz_o40PUmWgnPygDbY2O6KoEkw66yi2R2iV_NzOhioucouhwKPd5oJatJKhd3yTRvvgzKbXqcq7_m4yDkXI9wOU5G_4Dt51O3dk_zBWslok8qyKltJvf5zv81LBiHF0smB5O5Hi2ZbEEzIlBEo2qwI7BqTuXzl1NAL4O07yjQA1g27d1eZrt5v-ZQF3D.jpg"&gt;&lt;/p&gt;&lt;p&gt;</w:t>
      </w:r>
      <w:r>
        <w:rPr>
          <w:sz w:val="32"/>
          <w:szCs w:val="32"/>
        </w:rPr>
        <w:t>此刻，小院内的一切都静悄悄，只有雨水滴答作响，以及远处偶尔传来的鸟鸣声。四周一切仿佛都在等待着某种东西——或者说，是某个人。而就在这样的环境中，“淑蓉又痒了”成了这一刻所有活生生的证明，同时也是连接过去、现在与未来的纽带。在这种特殊的情境下，即使是微不足道的小事情，都能唤醒我们沉睡已久的心灵，让我们重新去体验生活中的每一个细微之处。</w:t>
      </w:r>
      <w:r>
        <w:rPr>
          <w:sz w:val="32"/>
          <w:szCs w:val="32"/>
        </w:rPr>
        <w:t>&lt;/p&gt;&lt;p&gt;&lt;a href = "/doc/564106-</w:t>
      </w:r>
      <w:r>
        <w:rPr>
          <w:sz w:val="32"/>
          <w:szCs w:val="32"/>
        </w:rPr>
        <w:t>春风中细雨里淑蓉的痒与回忆</w:t>
      </w:r>
      <w:r>
        <w:rPr>
          <w:sz w:val="32"/>
          <w:szCs w:val="32"/>
        </w:rPr>
        <w:t>.doc" rel="alternate" download="564106-</w:t>
      </w:r>
      <w:r>
        <w:rPr>
          <w:sz w:val="32"/>
          <w:szCs w:val="32"/>
        </w:rPr>
        <w:t>春风中细雨里淑蓉的痒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