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班级领袖的可爱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象征：班主任胸前两只大白兔</w:t>
      </w:r>
      <w:r>
        <w:rPr>
          <w:sz w:val="32"/>
          <w:szCs w:val="32"/>
        </w:rPr>
        <w:t>&lt;/p&gt;&lt;p&gt;&lt;img src="/static-img/JlSU4i0jU-p6z8BC-S1XLzWk6blJVtKh6Ynh7AahtcJFQ2kOyQUBEjC7WTvU1bkC.jpg"&gt;&lt;/p&gt;&lt;p&gt;</w:t>
      </w:r>
      <w:r>
        <w:rPr>
          <w:sz w:val="32"/>
          <w:szCs w:val="32"/>
        </w:rPr>
        <w:t>为什么会有这样一个奇特的装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班级中，总有一位老师担当着班主任的角色，他不仅是学生们学习和生活中的指南者，更是他们心目中的榜样。那么，这位老师为什么会选择将两只大白兔作为自己的胸前的装饰呢？这样的装饰似乎与传统的教书人形象相去甚远，但它背后却隐藏着深刻的意义。</w:t>
      </w:r>
      <w:r>
        <w:rPr>
          <w:sz w:val="32"/>
          <w:szCs w:val="32"/>
        </w:rPr>
        <w:t>&lt;/p&gt;&lt;p&gt;&lt;img src="/static-img/FVzbzbTrdruzALuEkGtVmDWk6blJVtKh6Ynh7AahtcKoOJF-4X91JLA1vH90jGY7VewRQY9tVBvHEllSnnKptH0Uei9Ofql171RhbyksXJYA8Gcs_55YwOMjTlmP4bZHOd3XqNFo2D0QKzExLEzU4wVo3BaEWLL1qGPnLzIys2VwwymVtyEoAOThn3HsI0pa.jpg"&gt;&lt;/p&gt;&lt;p&gt;</w:t>
      </w:r>
      <w:r>
        <w:rPr>
          <w:sz w:val="32"/>
          <w:szCs w:val="32"/>
        </w:rPr>
        <w:t>这两只大白兔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代表了纯洁无瑕。正如白兔被视为良善、无私、忠诚等美德的象征，这两只贴身护理的大白兔，就像是一道亮丽的风景线，映照出这位班主任内心世界中最为坚定和纯净的一面。在学生的心中，他们就像是守护天使，不断地给予鼓励和支持。</w:t>
      </w:r>
      <w:r>
        <w:rPr>
          <w:sz w:val="32"/>
          <w:szCs w:val="32"/>
        </w:rPr>
        <w:t>&lt;/p&gt;&lt;p&gt;&lt;img src="/static-img/o43rkMy7xbwKSDiSvtMBsDWk6blJVtKh6Ynh7AahtcKoOJF-4X91JLA1vH90jGY7VewRQY9tVBvHEllSnnKptH0Uei9Ofql171RhbyksXJYA8Gcs_55YwOMjTlmP4bZHOd3XqNFo2D0QKzExLEzU4wVo3BaEWLL1qGPnLzIys2VwwymVtyEoAOThn3HsI0pa.png"&gt;&lt;/p&gt;&lt;p&gt;</w:t>
      </w:r>
      <w:r>
        <w:rPr>
          <w:sz w:val="32"/>
          <w:szCs w:val="32"/>
        </w:rPr>
        <w:t>如何成为一名优秀的人物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人物标志，并非易事。这需要不断地自我提升，同时也要懂得如何以身作则，引领他人。在这个过程中，大白兔便成为了这位教师不可或缺的一部分，无论是在课堂上还是在日常生活中，它们都静静地陪伴着他，与他同行。</w:t>
      </w:r>
      <w:r>
        <w:rPr>
          <w:sz w:val="32"/>
          <w:szCs w:val="32"/>
        </w:rPr>
        <w:t>&lt;/p&gt;&lt;p&gt;&lt;img src="/static-img/etQUsoy9G-m6fuo9xs-tOjWk6blJVtKh6Ynh7AahtcKoOJF-4X91JLA1vH90jGY7VewRQY9tVBvHEllSnnKptH0Uei9Ofql171RhbyksXJYA8Gcs_55YwOMjTlmP4bZHOd3XqNFo2D0QKzExLEzU4wVo3BaEWLL1qGPnLzIys2VwwymVtyEoAOThn3HsI0pa.jpg"&gt;&lt;/p&gt;&lt;p&gt;</w:t>
      </w:r>
      <w:r>
        <w:rPr>
          <w:sz w:val="32"/>
          <w:szCs w:val="32"/>
        </w:rPr>
        <w:t>大白兔如何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学子看到他们敬爱的老师穿戴着带有“二宝”的校服时，他们的心里充满了向往。这种向往并不是简单的情感反应，而是一种精神上的追求——追求完美、追求纯洁。当大众文化中的某些元素融入到我们的日常生活之中，它们所带来的不仅是视觉上的震撼，还可能对人们心态产生深远影响。</w:t>
      </w:r>
      <w:r>
        <w:rPr>
          <w:sz w:val="32"/>
          <w:szCs w:val="32"/>
        </w:rPr>
        <w:t>&lt;/p&gt;&lt;p&gt;&lt;img src="/static-img/OeJeAEURkLX4D3P9nLXEQzWk6blJVtKh6Ynh7AahtcKoOJF-4X91JLA1vH90jGY7VewRQY9tVBvHEllSnnKptH0Uei9Ofql171RhbyksXJYA8Gcs_55YwOMjTlmP4bZHOd3XqNFo2D0QKzExLEzU4wVo3BaEWLL1qGPnLzIys2VwwymVtyEoAOThn3HsI0pa.jpg"&gt;&lt;/p&gt;&lt;p&gt;</w:t>
      </w:r>
      <w:r>
        <w:rPr>
          <w:sz w:val="32"/>
          <w:szCs w:val="32"/>
        </w:rPr>
        <w:t>大白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而这两个贴身护理的大白兔，也拥有它们自己的小小传奇。而对于我们来说，只需关注它们所代表的是什么，以及它们对我们意味着什么即可。让我们通过观察这个看似平凡，却又充满诗意的事物，从而找到生命中的那份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怎样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些曾经发生过的事情，那些被记忆深深烙印下的小细节，我们仿佛能够听见时间的声音，在悄然流逝之际，为我们讲述了一段段难忘的情感故事。大黑色的衣服下，一双双温柔的手臂紧紧拥抱住那两个闪耀银色的大眼睛，让人忍不住想探索更多关于这两个小生物背后的秘密。而更重要的是，我们应该如何来评价这一切？是否只是单纯的一个装饰？抑或是一个承载情感、智慧和责任力的符号？</w:t>
      </w:r>
      <w:r>
        <w:rPr>
          <w:sz w:val="32"/>
          <w:szCs w:val="32"/>
        </w:rPr>
        <w:t>&lt;/p&gt;&lt;p&gt;&lt;a href = "/doc/564549-</w:t>
      </w:r>
      <w:r>
        <w:rPr>
          <w:sz w:val="32"/>
          <w:szCs w:val="32"/>
        </w:rPr>
        <w:t>班主任胸前两只大白兔班级领袖的可爱装饰</w:t>
      </w:r>
      <w:r>
        <w:rPr>
          <w:sz w:val="32"/>
          <w:szCs w:val="32"/>
        </w:rPr>
        <w:t>.doc" rel="alternate" download="564549-</w:t>
      </w:r>
      <w:r>
        <w:rPr>
          <w:sz w:val="32"/>
          <w:szCs w:val="32"/>
        </w:rPr>
        <w:t>班主任胸前两只大白兔班级领袖的可爱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