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天宇宙之韵时间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行天：宇宙之韵，时间的篇章</w:t>
      </w:r>
      <w:r>
        <w:rPr>
          <w:sz w:val="32"/>
          <w:szCs w:val="32"/>
        </w:rPr>
        <w:t>&lt;/p&gt;&lt;p&gt;&lt;img src="/static-img/Nhvgw39wbT-098VIAU2s9wSJgSeBPsb6RoT9JLkdRVGG_e8SGhJ8IOwwipIdswiw.jpeg"&gt;&lt;/p&gt;&lt;p&gt;</w:t>
      </w:r>
      <w:r>
        <w:rPr>
          <w:sz w:val="32"/>
          <w:szCs w:val="32"/>
        </w:rPr>
        <w:t>在遥远的古老星系中，有一个神秘的现象被称为“五行天”。它是一种罕见且难以解释的光学现象，通常出现在夜空中某些特定区域。这种奇迹由五条几乎平行的光带组成，每一条光带都呈现出不同的颜色，从深邃的蓝色到温暖的橙红色不等，它们似乎是宇宙在夜幕下的歌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宇宙之韵》</w:t>
      </w:r>
      <w:r>
        <w:rPr>
          <w:sz w:val="32"/>
          <w:szCs w:val="32"/>
        </w:rPr>
        <w:t>&lt;/p&gt;&lt;p&gt;&lt;img src="/static-img/Q1oYYE6yTRfoegfgWW2vfwSJgSeBPsb6RoT9JLkdRVHtLN7eefUtijH2v21gJQAJ2lVNy96Q1l1Mrio6Moa7IcdUhtCHJM629iHGpkEF1osoM4eQm3aSfV6MeOxJ65d74Ovh7fDK9EjB8xLQzZXNb8jiw2MFEUIIRxMssFnFewRTXeQDYA1EcQfOcUZZjl3YyOj1vKv-C-pxQzEQq0aQPg.jpeg"&gt;&lt;/p&gt;&lt;p&gt;&amp;#34;</w:t>
      </w:r>
      <w:r>
        <w:rPr>
          <w:sz w:val="32"/>
          <w:szCs w:val="32"/>
        </w:rPr>
        <w:t>五行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背后隐藏着无数未解之谜和科学家们久久探索的问题。这些光带究竟是什么？它们如何形成？以及它们与我们所处的大气层、太阳系乃至整个宇宙有何关系？答案仍然是未知，但科学家们正不断地揭开这一自然奇观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的篇章》</w:t>
      </w:r>
      <w:r>
        <w:rPr>
          <w:sz w:val="32"/>
          <w:szCs w:val="32"/>
        </w:rPr>
        <w:t>&lt;/p&gt;&lt;p&gt;&lt;img src="/static-img/SCn4SpRkULEGwJbEBBRynASJgSeBPsb6RoT9JLkdRVHtLN7eefUtijH2v21gJQAJ2lVNy96Q1l1Mrio6Moa7IcdUhtCHJM629iHGpkEF1osoM4eQm3aSfV6MeOxJ65d74Ovh7fDK9EjB8xLQzZXNb8jiw2MFEUIIRxMssFnFewRTXeQDYA1EcQfOcUZZjl3YyOj1vKv-C-pxQzEQq0aQPg.jpeg"&gt;&lt;/p&gt;&lt;p&gt;</w:t>
      </w:r>
      <w:r>
        <w:rPr>
          <w:sz w:val="32"/>
          <w:szCs w:val="32"/>
        </w:rPr>
        <w:t>对许多文化来说，“五行天”不仅仅是一个简单的地理现象，它更是一种精神上的召唤，是对过去、现在和未来的一种思考。每当人们仰望这片璀璨星空，他们仿佛能听到历史的声音，感受到时间流逝的情感。在这里，不同颜色的光线似乎编织成了一个宏伟而又细腻的情节，一部关于人类存在意义和命运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源头》</w:t>
      </w:r>
      <w:r>
        <w:rPr>
          <w:sz w:val="32"/>
          <w:szCs w:val="32"/>
        </w:rPr>
        <w:t>&lt;/p&gt;&lt;p&gt;&lt;img src="/static-img/1GWDcoo-xAvaf4VKOT_ukQSJgSeBPsb6RoT9JLkdRVHtLN7eefUtijH2v21gJQAJ2lVNy96Q1l1Mrio6Moa7IcdUhtCHJM629iHGpkEF1osoM4eQm3aSfV6MeOxJ65d74Ovh7fDK9EjB8xLQzZXNb8jiw2MFEUIIRxMssFnFewRTXeQDYA1EcQfOcUZZjl3YyOj1vKv-C-pxQzEQq0aQPg.jpeg"&gt;&lt;/p&gt;&lt;p&gt;</w:t>
      </w:r>
      <w:r>
        <w:rPr>
          <w:sz w:val="32"/>
          <w:szCs w:val="32"/>
        </w:rPr>
        <w:t>为了理解“五行天”的奥秘，科学家们不得不从最基本的事实入手——研究这些光带产生的地方。这需要精确的地理位置记录、复杂的大气模型分析，以及深入研究太阳辐射理论。但即使如此，这个问题依旧没有完全解决，因为我们还不知道这些颜色的具体来源，也不知道它们为什么会在这样一种特殊的情况下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存与希望》</w:t>
      </w:r>
      <w:r>
        <w:rPr>
          <w:sz w:val="32"/>
          <w:szCs w:val="32"/>
        </w:rPr>
        <w:t>&lt;/p&gt;&lt;p&gt;&lt;img src="/static-img/VQhNGTbSR5zxuKVqcn0fugSJgSeBPsb6RoT9JLkdRVHtLN7eefUtijH2v21gJQAJ2lVNy96Q1l1Mrio6Moa7IcdUhtCHJM629iHGpkEF1osoM4eQm3aSfV6MeOxJ65d74Ovh7fDK9EjB8xLQzZXNb8jiw2MFEUIIRxMssFnFewRTXeQDYA1EcQfOcUZZjl3YyOj1vKv-C-pxQzEQq0aQPg.jpeg"&gt;&lt;/p&gt;&lt;p&gt;</w:t>
      </w:r>
      <w:r>
        <w:rPr>
          <w:sz w:val="32"/>
          <w:szCs w:val="32"/>
        </w:rPr>
        <w:t>对于那些生活在地球表面的生物来说，“五行天”可能只是一个美丽而又短暂的事情。但对于那些长期居住于遥远星际之间的人类来说，它可能代表着更多东西——它可能成为他们探索未知世界时的心灵寄托；它也可能成为他们找到归属感和目的时不可或缺的一部分。在这个充满挑战性的时代，“五行天”给予了我们一种前所未有的勇气，让我们相信，即便是在最黑暗的时候，我们也总有一线生机可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宇宙启示录》</w:t>
      </w:r>
      <w:r>
        <w:rPr>
          <w:sz w:val="32"/>
          <w:szCs w:val="32"/>
        </w:rPr>
        <w:t>&lt;/p&gt;&lt;p&gt;“Five lines in the sky”</w:t>
      </w:r>
      <w:r>
        <w:rPr>
          <w:sz w:val="32"/>
          <w:szCs w:val="32"/>
        </w:rPr>
        <w:t>，这是另一种翻译这奇异景观的话语。一旦你真正看到过这样的景致，你就不会忘记那份震撼心灵的情感。那是超越语言能力的一个瞬间，那是一个让人感到渺小但同时又感到被包含进大图景中的瞬间。那是生命存在于浩瀚宇宙中的证明，是对我们的敬畏之情的一次检验，也是一次自我反思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努力去理解、“</w:t>
      </w:r>
      <w:r>
        <w:rPr>
          <w:sz w:val="32"/>
          <w:szCs w:val="32"/>
        </w:rPr>
        <w:t>Five lines in the sky”</w:t>
      </w:r>
      <w:r>
        <w:rPr>
          <w:sz w:val="32"/>
          <w:szCs w:val="32"/>
        </w:rPr>
        <w:t>的真相还是无法完全揭晓。因为，在面对这样的自然奇迹时，我们只能选择用尽所有语言来描述，用尽所有想象力去创造，但最终还是无法触及其本质。而这也许正是这种神秘力量魅力的所在——让我们的好奇心永远燃烧下去，让我们的灵魂永远向上追求。</w:t>
      </w:r>
      <w:r>
        <w:rPr>
          <w:sz w:val="32"/>
          <w:szCs w:val="32"/>
        </w:rPr>
        <w:t>&lt;/p&gt;&lt;p&gt;&lt;a href = "/doc/564635-</w:t>
      </w:r>
      <w:r>
        <w:rPr>
          <w:sz w:val="32"/>
          <w:szCs w:val="32"/>
        </w:rPr>
        <w:t>五行天宇宙之韵时间的篇章</w:t>
      </w:r>
      <w:r>
        <w:rPr>
          <w:sz w:val="32"/>
          <w:szCs w:val="32"/>
        </w:rPr>
        <w:t>.doc" rel="alternate" download="564635-</w:t>
      </w:r>
      <w:r>
        <w:rPr>
          <w:sz w:val="32"/>
          <w:szCs w:val="32"/>
        </w:rPr>
        <w:t>五行天宇宙之韵时间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