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怎么一个</w:t>
      </w:r>
      <w:r>
        <w:rPr>
          <w:sz w:val="48"/>
          <w:szCs w:val="48"/>
        </w:rPr>
        <w:t>HP</w:t>
      </w:r>
      <w:r>
        <w:rPr>
          <w:sz w:val="48"/>
          <w:szCs w:val="48"/>
        </w:rPr>
        <w:t>值连续暴跌的废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连续暴跌的废柴？</w:t>
      </w:r>
      <w:r>
        <w:rPr>
          <w:sz w:val="32"/>
          <w:szCs w:val="32"/>
        </w:rPr>
        <w:t>&lt;/p&gt;&lt;p&gt;&lt;img src="/static-img/HMd3cAC_hL_s9KhkBf1j2siU5qlITbZZqDxWTHPFRL9iMO3F63FlmAfoo5GcdfkM.jpg"&gt;&lt;/p&gt;&lt;p&gt;</w:t>
      </w:r>
      <w:r>
        <w:rPr>
          <w:sz w:val="32"/>
          <w:szCs w:val="32"/>
        </w:rPr>
        <w:t>记得在玩《魔兽世界》的时候，我总是喜欢挑战那些看似不可能完成的任务。每当一场战斗结束，我的生命值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总是在不断地上升和下降之间波动着。我用尽了所有的治疗药水，召唤了最强大的宠物，但每次都是以失败告终。在一次又一次的尝试后，我发现自己已经流落在这无尽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，无论何时何地，每当我遇到困难或挑战，都会感觉自己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随之下降。而这些困难往往不是来自游戏中的怪物，而是我内心深处对于生活、工作和人际关系的一系列压力。它们就像游戏中的敌人一样，不断侵蚀着我的精神力量，使得原本坚韧不拔的心灵逐渐变得脆弱。</w:t>
      </w:r>
      <w:r>
        <w:rPr>
          <w:sz w:val="32"/>
          <w:szCs w:val="32"/>
        </w:rPr>
        <w:t>&lt;/p&gt;&lt;p&gt;&lt;img src="/static-img/Ht991mdg8_CXv77FCRKFk8iU5qlITbZZqDxWTHPFRL9-dHRMuJ4-Gor0PvgdYigBBMblTMSw1xmN4UCR2SueL4Q7M6dsJyWjRDzXkyrsdh-DeEi44_8wZAChw13Jez9CsOuie_RJxSEa2d6x0YYPbg.jpg"&gt;&lt;/p&gt;&lt;p&gt;</w:t>
      </w:r>
      <w:r>
        <w:rPr>
          <w:sz w:val="32"/>
          <w:szCs w:val="32"/>
        </w:rPr>
        <w:t>有一天，我突然意识到，这些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问题其实并非只限于游戏，它们反映了我面对现实世界时所采取的态度。我需要改变自己的思维方式，从被动接受问题转变为主动解决问题。在生活中也要像在游戏中那样，学会合理分配资源，用智慧和勇气去克服困难，就像调整装备和策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我开始积极寻找解决问题的方法，并且逐步减少那些让我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持续下降的情绪反应。这是一段艰苦卓绝但充满成长机遇的人生旅程。但正如在游戏中那样，只有不断努力，才能真正提升自己的战斗力，即使是在现实生活中，也同样如此。</w:t>
      </w:r>
      <w:r>
        <w:rPr>
          <w:sz w:val="32"/>
          <w:szCs w:val="32"/>
        </w:rPr>
        <w:t>&lt;/p&gt;&lt;p&gt;&lt;img src="/static-img/6kCEoWrCsED74k161tkl-8iU5qlITbZZqDxWTHPFRL9-dHRMuJ4-Gor0PvgdYigBBMblTMSw1xmN4UCR2SueL4Q7M6dsJyWjRDzXkyrsdh-DeEi44_8wZAChw13Jez9CsOuie_RJxSEa2d6x0YYPbg.jpg"&gt;&lt;/p&gt;&lt;p&gt;&lt;a href = "/doc/564734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一个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连续暴跌的废柴</w:t>
      </w:r>
      <w:r>
        <w:rPr>
          <w:sz w:val="32"/>
          <w:szCs w:val="32"/>
        </w:rPr>
        <w:t>.doc" rel="alternate" download="564734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一个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连续暴跌的废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