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如何成为太子妃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生命中，曾有一个梦想，那就是成为太子妃。这个称号不仅代表着荣耀，更是王朝中的一种权力象征。但我知道，这条路上充满了挑战和危险。</w:t>
      </w:r>
      <w:r>
        <w:rPr>
          <w:sz w:val="32"/>
          <w:szCs w:val="32"/>
        </w:rPr>
        <w:t>&lt;/p&gt;&lt;p&gt;&lt;img src="/static-img/nOcJIBfPwE9YPlmjuxOdhTcTgXy9dw13sWUYaqhKB3kN50BSHpxd-xP3Rh-ZzYHb.jpg"&gt;&lt;/p&gt;&lt;p&gt;</w:t>
      </w:r>
      <w:r>
        <w:rPr>
          <w:sz w:val="32"/>
          <w:szCs w:val="32"/>
        </w:rPr>
        <w:t>当我第一次踏入宫廷时，我就意识到了自己与众不同。我不是正室出身，也不是高贵的公主，而是一介平民之女。然而，我并没有放弃自己的追求。每天都在学习各种技艺，希望能够让自己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得到了太子的赏识。他对我的才华印象深刻，并且开始频繁地召见我。在他的陪伴下，我逐渐走进了他心中的“外室”。</w:t>
      </w:r>
      <w:r>
        <w:rPr>
          <w:sz w:val="32"/>
          <w:szCs w:val="32"/>
        </w:rPr>
        <w:t>&lt;/p&gt;&lt;p&gt;&lt;img src="/static-img/yJx_7HF-rEOGxPAb185t4DcTgXy9dw13sWUYaqhKB3k3HsV2D0oMFXRfD59fgejkWe0didaOsSOlwYLEJUYVFhnuE1mBuXiNvMcWcMD1PVwLX05fP-jjQ9SZaCc_KANtIrnfTSuD_LSGU4jJ1wOjGShWyuu4OFuJCNymKmrlL31bxd9TBwCJs5O1KjqGGFWCyFj1TeJFjih2RYu3klu_7A.jpg"&gt;&lt;/p&gt;&lt;p&gt;</w:t>
      </w:r>
      <w:r>
        <w:rPr>
          <w:sz w:val="32"/>
          <w:szCs w:val="32"/>
        </w:rPr>
        <w:t>这意味着什么？在古代宫廷里，“外室”指的是皇帝或太子以外的人所宠爱的妃子。她们虽然拥有某些特权，但同时也承担着极大的风险，因为他们的地位总是脆弱且不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畏惧。我知道，只要能够赢得太子的信任，就可能成为真正的王后。这需要更多的努力和智慧，而非仅仅依靠美貌或出身。在这段时间里，我学会了如何处理各种复杂的人际关系，以及如何在政治斗争中生存下来。</w:t>
      </w:r>
      <w:r>
        <w:rPr>
          <w:sz w:val="32"/>
          <w:szCs w:val="32"/>
        </w:rPr>
        <w:t>&lt;/p&gt;&lt;p&gt;&lt;img src="/static-img/RfNWEyQRx-PAxX4e0KSCRzcTgXy9dw13sWUYaqhKB3k3HsV2D0oMFXRfD59fgejkWe0didaOsSOlwYLEJUYVFhnuE1mBuXiNvMcWcMD1PVwLX05fP-jjQ9SZaCc_KANtIrnfTSuD_LSGU4jJ1wOjGShWyuu4OFuJCNymKmrlL31bxd9TBwCJs5O1KjqGGFWCyFj1TeJFjih2RYu3klu_7A.jpg"&gt;&lt;/p&gt;&lt;p&gt;</w:t>
      </w:r>
      <w:r>
        <w:rPr>
          <w:sz w:val="32"/>
          <w:szCs w:val="32"/>
        </w:rPr>
        <w:t>最终，当那一天到来的时候，当太子正式宣布我们之间的事实时，一切都显得那么自然而然。那是一个充满喜悦和祝福的地方，但同时也掩藏着许多未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外室”的生活并非简单，它带来了无尽的心酸与忧愁。但对于那个时候的小女子来说，那是通往更大世界的大门，也是我人生旅途上的重要篇章之一。在那片红色的帷幕后面，有我的故事，有我的悲欢离合，也有关于如何成为一个真正掌控命运的人的情感纠葛。</w:t>
      </w:r>
      <w:r>
        <w:rPr>
          <w:sz w:val="32"/>
          <w:szCs w:val="32"/>
        </w:rPr>
        <w:t>&lt;/p&gt;&lt;p&gt;&lt;img src="/static-img/-OgXIu6M1zUX_XNbyQGv_TcTgXy9dw13sWUYaqhKB3k3HsV2D0oMFXRfD59fgejkWe0didaOsSOlwYLEJUYVFhnuE1mBuXiNvMcWcMD1PVwLX05fP-jjQ9SZaCc_KANtIrnfTSuD_LSGU4jJ1wOjGShWyuu4OFuJCNymKmrlL31bxd9TBwCJs5O1KjqGGFWCyFj1TeJFjih2RYu3klu_7A.jpg"&gt;&lt;/p&gt;&lt;p&gt;&lt;a href = "/doc/564748-</w:t>
      </w:r>
      <w:r>
        <w:rPr>
          <w:sz w:val="32"/>
          <w:szCs w:val="32"/>
        </w:rPr>
        <w:t>太子的外室我如何成为太子妃的秘密故事</w:t>
      </w:r>
      <w:r>
        <w:rPr>
          <w:sz w:val="32"/>
          <w:szCs w:val="32"/>
        </w:rPr>
        <w:t>.doc" rel="alternate" download="564748-</w:t>
      </w:r>
      <w:r>
        <w:rPr>
          <w:sz w:val="32"/>
          <w:szCs w:val="32"/>
        </w:rPr>
        <w:t>太子的外室我如何成为太子妃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