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情深国士成双探索传统文化中的爱情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人们对于爱情的看法与现代社会大相径庭。其中，“国士成双”这一说法，反映了当时对君子之道中“夫妻和合”的理想。在这个传统观念下，两个人若能像国家般团结一致，那么他们就可以称为“国士成双”。这种概念不仅体现了对婚姻关系稳定性的追求，也是对男女间感情纯净、忠贞的美好愿景。</w:t>
      </w:r>
      <w:r>
        <w:rPr>
          <w:sz w:val="32"/>
          <w:szCs w:val="32"/>
        </w:rPr>
        <w:t>&lt;/p&gt;&lt;p&gt;&lt;img src="/static-img/FWUMaer1PUFS5yk4mTpTgnypGm85sXXK7sQSQ_GAn-xWFFfMKMP-C-o6FKkNki-1.jpg"&gt;&lt;/p&gt;&lt;p&gt;</w:t>
      </w:r>
      <w:r>
        <w:rPr>
          <w:sz w:val="32"/>
          <w:szCs w:val="32"/>
        </w:rPr>
        <w:t>首先，“国士成双”强调的是精神上的结合。它要求男女主人的思想要高度一致，不仅在物质层面上互助合作，更重要的是在价值观、人生观上保持共鸣。这意味着即使生活中的困难重重，他们也能够心心相印，一起迎接挑战，从而形成一个坚不可摧的家庭团结。</w:t>
      </w:r>
      <w:r>
        <w:rPr>
          <w:sz w:val="32"/>
          <w:szCs w:val="32"/>
        </w:rPr>
        <w:t>&lt;/p&gt;&lt;p&gt;</w:t>
      </w:r>
      <w:r>
        <w:rPr>
          <w:sz w:val="32"/>
          <w:szCs w:val="32"/>
        </w:rPr>
        <w:t>其次，这种理念鼓励男女主人的行为举止应符合礼仪规范。在古代社会中，男人作为家里的顶梁柱，他应该有品德高尚、才华横溢；女人则被视为家庭温馨的源泉，她需要有良好的家教和管理能力。只有这样才能共同营造出一个和谐的居住环境，使得两人之间的情感更加牢固。</w:t>
      </w:r>
      <w:r>
        <w:rPr>
          <w:sz w:val="32"/>
          <w:szCs w:val="32"/>
        </w:rPr>
        <w:t>&lt;/p&gt;&lt;p&gt;&lt;img src="/static-img/OYP7kGoygLrs8I2ghQ0WonypGm85sXXK7sQSQ_GAn-wuM5KxT1XIZ6e8EJqAVUMfu0c0XuJ2qY57E0VMC8uuf7qeplcDrvpIRD3P8RlM92PsIaSB67ED3HMfg130rZfRZFXIcCkyiszk_jjmqnqWINcysqyRfvfdht7las41OH0jH-osJzQDj2LsXuhmDdfuG9-kZ5KNE41MsavtyH43_tQqyp0nCgGxjyHEoPQxEJ8.jpg"&gt;&lt;/p&gt;&lt;p&gt;</w:t>
      </w:r>
      <w:r>
        <w:rPr>
          <w:sz w:val="32"/>
          <w:szCs w:val="32"/>
        </w:rPr>
        <w:t>再者，“国士成双”还体现了经济独立性。古人认为男子必须自食其果，即使是在贫穷的情况下，也要努力工作维持家庭，而非依赖他人。而女性则需要学会料理家务，并且懂得如何节省开支，以减轻丈夫负担。这样的分工协作，不仅增加了彼此间的情感纽带，还让两人都感到自己都是家庭的一份子。</w:t>
      </w:r>
      <w:r>
        <w:rPr>
          <w:sz w:val="32"/>
          <w:szCs w:val="32"/>
        </w:rPr>
        <w:t>&lt;/p&gt;&lt;p&gt;</w:t>
      </w:r>
      <w:r>
        <w:rPr>
          <w:sz w:val="32"/>
          <w:szCs w:val="32"/>
        </w:rPr>
        <w:t>此外，这个概念还包含了一种承诺与责任感。在那个时代，没有法律保障婚姻自由，所以“国士成双”的理念更像是基于个人信仰和道德约束来维护婚姻稳定的方式。当一个人选择另一半时，就意味着他</w:t>
      </w:r>
      <w:r>
        <w:rPr>
          <w:sz w:val="32"/>
          <w:szCs w:val="32"/>
        </w:rPr>
        <w:t>/</w:t>
      </w:r>
      <w:r>
        <w:rPr>
          <w:sz w:val="32"/>
          <w:szCs w:val="32"/>
        </w:rPr>
        <w:t>她愿意承担起伴侣及其家族可能带来的所有责任，并一起建设幸福美满的人生。</w:t>
      </w:r>
      <w:r>
        <w:rPr>
          <w:sz w:val="32"/>
          <w:szCs w:val="32"/>
        </w:rPr>
        <w:t>&lt;/p&gt;&lt;p&gt;&lt;img src="/static-img/74C7C8YYl0So9jbRinzdFXypGm85sXXK7sQSQ_GAn-wuM5KxT1XIZ6e8EJqAVUMfu0c0XuJ2qY57E0VMC8uuf7qeplcDrvpIRD3P8RlM92PsIaSB67ED3HMfg130rZfRZFXIcCkyiszk_jjmqnqWINcysqyRfvfdht7las41OH0jH-osJzQDj2LsXuhmDdfuG9-kZ5KNE41MsavtyH43_tQqyp0nCgGxjyHEoPQxEJ8.jpg"&gt;&lt;/p&gt;&lt;p&gt;</w:t>
      </w:r>
      <w:r>
        <w:rPr>
          <w:sz w:val="32"/>
          <w:szCs w:val="32"/>
        </w:rPr>
        <w:t>最后，“国士成双”也是一种修养与教育的象征。在过去，由于缺乏现代教育体系，对于如何构建健康关系没有系统学习，因此通过文学作品、民间故事等形式来培养人们关于爱情与婚姻的一些基本知识和正确态度。此外，它也是衡量一个男性是否合格成为配偶的一个标准，即如果他能达到“国士之道”，那么他的伴侣自然会觉得自己遇到了真正值得信赖的人。</w:t>
      </w:r>
      <w:r>
        <w:rPr>
          <w:sz w:val="32"/>
          <w:szCs w:val="32"/>
        </w:rPr>
        <w:t>&lt;/p&gt;&lt;p&gt;</w:t>
      </w:r>
      <w:r>
        <w:rPr>
          <w:sz w:val="32"/>
          <w:szCs w:val="32"/>
        </w:rPr>
        <w:t>综上所述，“国士成雙”不仅是对传统文化中关于夫妻关系的一种表达，更是一种生活态度和价值观念的体现。它提倡的是一种基于平等尊重、高度融合以及共同进步的心灵连接，在今天，我们或许可以从中汲取一些智慧，用以塑造更加完美的人际关系，无论是在现代还是未来社会。</w:t>
      </w:r>
      <w:r>
        <w:rPr>
          <w:sz w:val="32"/>
          <w:szCs w:val="32"/>
        </w:rPr>
        <w:t>&lt;/p&gt;&lt;p&gt;&lt;img src="/static-img/udlvBTszP-MqsH8oz1LBv3ypGm85sXXK7sQSQ_GAn-wuM5KxT1XIZ6e8EJqAVUMfu0c0XuJ2qY57E0VMC8uuf7qeplcDrvpIRD3P8RlM92PsIaSB67ED3HMfg130rZfRZFXIcCkyiszk_jjmqnqWINcysqyRfvfdht7las41OH0jH-osJzQDj2LsXuhmDdfuG9-kZ5KNE41MsavtyH43_tQqyp0nCgGxjyHEoPQxEJ8.jpg"&gt;&lt;/p&gt;&lt;p&gt;&lt;a href = "/doc/564818-</w:t>
      </w:r>
      <w:r>
        <w:rPr>
          <w:sz w:val="32"/>
          <w:szCs w:val="32"/>
        </w:rPr>
        <w:t>红尘情深国士成双探索传统文化中的爱情哲学</w:t>
      </w:r>
      <w:r>
        <w:rPr>
          <w:sz w:val="32"/>
          <w:szCs w:val="32"/>
        </w:rPr>
        <w:t>.doc" rel="alternate" download="564818-</w:t>
      </w:r>
      <w:r>
        <w:rPr>
          <w:sz w:val="32"/>
          <w:szCs w:val="32"/>
        </w:rPr>
        <w:t>红尘情深国士成双探索传统文化中的爱情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