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我租的那套房子简直就是人间地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租的那套房子简直就是人间地狱！每当夜幕降临，周围的寂静让我心跳加速。墙壁上黄色的霉斑在黑暗中显得格外突出，像是某种诅咒的印记。我总是害怕晚上回家，那些奇怪的声音会吓得我睡不着觉。</w:t>
      </w:r>
      <w:r>
        <w:rPr>
          <w:sz w:val="32"/>
          <w:szCs w:val="32"/>
        </w:rPr>
        <w:t>&lt;/p&gt;&lt;p&gt;&lt;img src="/static-img/27PRWZadeshun2xZ82snokHVhlyC4fTjpTGRhcOnaLjbug7FVLYAm30B158Yy7aS.jpg"&gt;&lt;/p&gt;&lt;p&gt;</w:t>
      </w:r>
      <w:r>
        <w:rPr>
          <w:sz w:val="32"/>
          <w:szCs w:val="32"/>
        </w:rPr>
        <w:t>屋顶下经常有滴水声响起，我不知道这些水珠是从哪里来的，但它们总是在最不合适的时候开始滴落，让我的神经紧张到极点。窗户虽然能遮挡一些噪音，但还是能听到隔壁邻居不断地吵闹，他们似乎对这个“地狱公寓”的环境一点都不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糟糕的是，厨房里的老旧管道总是发出杂乱无章的声音，每次都让人觉得心脏要停了。洗澡时还会偶尔出现断电的情况，这让我不得不在冰冷的水流中等待救援。而且，我曾几次发现有小虫子在厨房里活动，这让我的肠胃也受不了多少折磨。</w:t>
      </w:r>
      <w:r>
        <w:rPr>
          <w:sz w:val="32"/>
          <w:szCs w:val="32"/>
        </w:rPr>
        <w:t>&lt;/p&gt;&lt;p&gt;&lt;img src="/static-img/iUW_scTH5iCrJkXJEnJznkHVhlyC4fTjpTGRhcOnaLgrFdXZaJ2EWF_w-apNFCBUnCzCpkLDFgzqNIYYeQvq0NF5g3CfdCsyMuxXpys49OtsoliylwItslzWd-YVJH-dxsA15TiOZZjSC9HY3QiogHw9mfrJjeq14YIbh40Du2k.jpg"&gt;&lt;/p&gt;&lt;p&gt;</w:t>
      </w:r>
      <w:r>
        <w:rPr>
          <w:sz w:val="32"/>
          <w:szCs w:val="32"/>
        </w:rPr>
        <w:t>每天早上醒来，都有一股压力驱使我必须出去寻找一份好工作，以换取一个更好的住处。但就在这时候，一场意外的事故又一次证明了这里的地理位置并不安全。我看到了一辆车冲过来，将路边的一棵树撞飞，然后倒进了我们的地下车库。这可真是个惊魂未定的日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突如其来的暴风雨后，我决定走出这一切，不再忍受这种生活。那座被称为“地狱公寓”的建筑物，如同它名字中的那样，是一个充满诸多挑战的地方。不知何时，它将变成别人的噩梦，而不是我的灾难。</w:t>
      </w:r>
      <w:r>
        <w:rPr>
          <w:sz w:val="32"/>
          <w:szCs w:val="32"/>
        </w:rPr>
        <w:t>&lt;/p&gt;&lt;p&gt;&lt;img src="/static-img/xhzjDJEX1g9TORHKnN5IBUHVhlyC4fTjpTGRhcOnaLgrFdXZaJ2EWF_w-apNFCBUnCzCpkLDFgzqNIYYeQvq0NF5g3CfdCsyMuxXpys49OtsoliylwItslzWd-YVJH-dxsA15TiOZZjSC9HY3QiogHw9mfrJjeq14YIbh40Du2k.jpg"&gt;&lt;/p&gt;&lt;p&gt;&lt;a href = "/doc/564974-</w:t>
      </w:r>
      <w:r>
        <w:rPr>
          <w:sz w:val="32"/>
          <w:szCs w:val="32"/>
        </w:rPr>
        <w:t>地狱公寓我租的那套房子简直就是人间地狱</w:t>
      </w:r>
      <w:r>
        <w:rPr>
          <w:sz w:val="32"/>
          <w:szCs w:val="32"/>
        </w:rPr>
        <w:t>.doc" rel="alternate" download="564974-</w:t>
      </w:r>
      <w:r>
        <w:rPr>
          <w:sz w:val="32"/>
          <w:szCs w:val="32"/>
        </w:rPr>
        <w:t>地狱公寓我租的那套房子简直就是人间地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