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糖果的秘密星落凝成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期，有一片神秘而美丽的地方，那里的人们居住在一个被称作“天空之城”的地方。这个城市位于一个高山之巅，四周环绕着一道道幽深的峡谷，而最令人印象深刻的是，这个城市每年的某个夜晚会发生一种奇异的事情——星落凝成糖。</w:t>
      </w:r>
      <w:r>
        <w:rPr>
          <w:sz w:val="32"/>
          <w:szCs w:val="32"/>
        </w:rPr>
        <w:t>&lt;/p&gt;&lt;p&gt;&lt;img src="/static-img/jfzktKySa_THp2F7zL-Ll6BDRIWhK0PadEmkeLRc_6B5OcfJf2sSc3cEh1EBd3C7.jpg"&gt;&lt;/p&gt;&lt;p&gt;</w:t>
      </w:r>
      <w:r>
        <w:rPr>
          <w:sz w:val="32"/>
          <w:szCs w:val="32"/>
        </w:rPr>
        <w:t>这不仅是一种自然现象，更是这里居民生活方式的一部分。在这里，每当夜幕降临，人们都会聚集到广场上，他们相信这是一个特殊的时候，一切希望和梦想都可以化为真实。他们用心灵感应着那颗颗闪烁着光芒的星辰，它们似乎在向人类传递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星辰与魔法</w:t>
      </w:r>
      <w:r>
        <w:rPr>
          <w:sz w:val="32"/>
          <w:szCs w:val="32"/>
        </w:rPr>
        <w:t>&lt;/p&gt;&lt;p&gt;&lt;img src="/static-img/aLAa-1P-lDryBqqGEbPzb6BDRIWhK0PadEmkeLRc_6AhYxp69QzBTUq8xH5JktPTud-Fr9DtqbqvN65LVh7cWeIYwS5AUNgCFEwYwSdYy7FQbSip0AVuY77lzyo_SB3kJzU7g_NABbjyM3aw7ZjeX_Efi7Nvb-PQwBdI1-N9hu-oEfeRKfIWfJrlyVf40OmL.jpg"&gt;&lt;/p&gt;&lt;p&gt;</w:t>
      </w:r>
      <w:r>
        <w:rPr>
          <w:sz w:val="32"/>
          <w:szCs w:val="32"/>
        </w:rPr>
        <w:t>据说，在这些特别的夜晚，当大师级别的魔法师站在观测台上，他们能够听见那些微不足道的声音。这些声音并不是我们能听到的大声，但对于拥有敏锐耳朵和智慧头脑的人来说，却能捕捉到它们之间隐藏的情感和力量。这就是为什么每当有人问起“星落凝成糖”背后的原因时，他们总是回答：“它是一个无形的事物，是由爱、梦想、希望以及无数人的祝福所构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天空中的甜蜜</w:t>
      </w:r>
      <w:r>
        <w:rPr>
          <w:sz w:val="32"/>
          <w:szCs w:val="32"/>
        </w:rPr>
        <w:t>&lt;/p&gt;&lt;p&gt;&lt;img src="/static-img/6Gs8sIEqKvdHsVRs-tVXyqBDRIWhK0PadEmkeLRc_6AhYxp69QzBTUq8xH5JktPTud-Fr9DtqbqvN65LVh7cWeIYwS5AUNgCFEwYwSdYy7FQbSip0AVuY77lzyo_SB3kJzU7g_NABbjyM3aw7ZjeX_Efi7Nvb-PQwBdI1-N9hu-oEfeRKfIWfJrlyVf40OmL.jpg"&gt;&lt;/p&gt;&lt;p&gt;</w:t>
      </w:r>
      <w:r>
        <w:rPr>
          <w:sz w:val="32"/>
          <w:szCs w:val="32"/>
        </w:rPr>
        <w:t>随着时间流逝，这个过程被发现了其科学含义。当月亮满盈的时候，它吸引了大量小行星碎片，从太空中缓缓地坠入地球。而这些小行星碎片中含有丰富的地水元素，这些元素通过一种复杂但已知的化学反应，最终形成了一种晶莹剔透、味道甜美的小块物质，人们将其称作“天空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收集与保存</w:t>
      </w:r>
      <w:r>
        <w:rPr>
          <w:sz w:val="32"/>
          <w:szCs w:val="32"/>
        </w:rPr>
        <w:t>&lt;/p&gt;&lt;p&gt;&lt;img src="/static-img/YPFMnfDX-tt9f7ChoBbmgaBDRIWhK0PadEmkeLRc_6AhYxp69QzBTUq8xH5JktPTud-Fr9DtqbqvN65LVh7cWeIYwS5AUNgCFEwYwSdYy7FQbSip0AVuY77lzyo_SB3kJzU7g_NABbjyM3aw7ZjeX_Efi7Nvb-PQwBdI1-N9hu-oEfeRKfIWfJrlyVf40OmL.jpg"&gt;&lt;/p&gt;&lt;p&gt;</w:t>
      </w:r>
      <w:r>
        <w:rPr>
          <w:sz w:val="32"/>
          <w:szCs w:val="32"/>
        </w:rPr>
        <w:t>为了保护这份珍贵遗产，居民们建立了一个严格而又神圣的心理组织——守护者团队。他们负责监控整个过程，并确保所有参与其中的人都必须保持纯净的心态，因为任何负面情绪都会影响最终产品质量。此外，每个人也会根据自己的贡献来分配收获，即使是最普通的一个人，也可能获得一小块这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使用与分享</w:t>
      </w:r>
      <w:r>
        <w:rPr>
          <w:sz w:val="32"/>
          <w:szCs w:val="32"/>
        </w:rPr>
        <w:t>&lt;/p&gt;&lt;p&gt;&lt;img src="/static-img/KrXKl4Ecinhtuflzwi6po6BDRIWhK0PadEmkeLRc_6AhYxp69QzBTUq8xH5JktPTud-Fr9DtqbqvN65LVh7cWeIYwS5AUNgCFEwYwSdYy7FQbSip0AVuY77lzyo_SB3kJzU7g_NABbjyM3aw7ZjeX_Efi7Nvb-PQwBdI1-N9hu-oEfeRKfIWfJrlyVf40OmL.jpg"&gt;&lt;/p&gt;&lt;p&gt;</w:t>
      </w:r>
      <w:r>
        <w:rPr>
          <w:sz w:val="32"/>
          <w:szCs w:val="32"/>
        </w:rPr>
        <w:t>虽然这种珍贵材料非常稀少，但是居民们知道如何最大限度地利用它们。一方面，它用于制作各种药品，比如治疗精神疾病；另一方面，它还用来制作装饰品，如珠宝首饰，以此来纪念这一伟大的历史事件。而且，由于它极其罕见，所以成为交易的一种货币形式也是很常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曾亲眼目睹过这一奇迹的人来说，“星落凝成糖”不仅仅是一个物理现象，更是一种文化符号。一旦完成，就会举办一次盛大的庆典，以此来纪念这一年度特有的事件，同时也作为对未来的一次承诺，无论何时何地，都要继续追求那个让生命变得更加美好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城市依然保持着对这个神话般故事的尊重，并将其变成了永恒记忆。在那里，没有人忘记过往，只有不断前进，不断寻找下一次那束光芒出现，让我们的世界更加璀璨夺目。</w:t>
      </w:r>
      <w:r>
        <w:rPr>
          <w:sz w:val="32"/>
          <w:szCs w:val="32"/>
        </w:rPr>
        <w:t>&lt;/p&gt;&lt;p&gt;&lt;a href = "/doc/565417-</w:t>
      </w:r>
      <w:r>
        <w:rPr>
          <w:sz w:val="32"/>
          <w:szCs w:val="32"/>
        </w:rPr>
        <w:t>天空糖果的秘密星落凝成糖的奇迹</w:t>
      </w:r>
      <w:r>
        <w:rPr>
          <w:sz w:val="32"/>
          <w:szCs w:val="32"/>
        </w:rPr>
        <w:t>.doc" rel="alternate" download="565417-</w:t>
      </w:r>
      <w:r>
        <w:rPr>
          <w:sz w:val="32"/>
          <w:szCs w:val="32"/>
        </w:rPr>
        <w:t>天空糖果的秘密星落凝成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