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之下夏日炎炎的热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夏天的阳光如此耀眼？</w:t>
      </w:r>
      <w:r>
        <w:rPr>
          <w:sz w:val="32"/>
          <w:szCs w:val="32"/>
        </w:rPr>
        <w:t>&lt;/p&gt;&lt;p&gt;&lt;img src="/static-img/FD3lOuFm4ueCsSXrm61raiEsmcczpYhgJP3oDe656A7cXFLi4w2UXEZzP8PZ1Pv_.jpg"&gt;&lt;/p&gt;&lt;p&gt;</w:t>
      </w:r>
      <w:r>
        <w:rPr>
          <w:sz w:val="32"/>
          <w:szCs w:val="32"/>
        </w:rPr>
        <w:t>夏日炎炎，似火骄阳在天空中炙烤着大地。这个季节，无论是白天还是夜晚，人们都难以逃脱高温带来的困扰。然而，这份热浪也为自然界带来了无尽的美丽和生机。在这样的日子里，我们不禁要问：是不是每个人的心灵深处都有一盏永不熄灭的火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般的生命力</w:t>
      </w:r>
      <w:r>
        <w:rPr>
          <w:sz w:val="32"/>
          <w:szCs w:val="32"/>
        </w:rPr>
        <w:t>&lt;/p&gt;&lt;p&gt;&lt;img src="/static-img/XnuXAYp7yvPVe1E0pvb4RSEsmcczpYhgJP3oDe656A55eG7ch-cQY7-p_hZtQWfeiLD7PuQ9LoCRErBBeWngQtGhF8bpYOOa5I-mf2BrPjeu3jKhHN9kq-nMfO-BjWNEl9WXdzw8KB-ppl5bzDcF3j1XGqYYjwi_F49gR39BXGaBl9ckVbO9oaGXVYNfc4KI.jpg"&gt;&lt;/p&gt;&lt;p&gt;</w:t>
      </w:r>
      <w:r>
        <w:rPr>
          <w:sz w:val="32"/>
          <w:szCs w:val="32"/>
        </w:rPr>
        <w:t>如同一阵猛烈的风暴，在这似火骄阳下，大地上蔬菜、花朵和树木竞相绽放，每一片绿色都显得格外鲜明。这时候，不少种植者会发现他们辛勤栽培的小苗在短时间内迅速成长，这正是热量对植物生长过程中的促进作用。可以说，这些生命力旺盛的事物正是在“似火骄阳”的照射下展现了它们最灿烂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热与湿度交织成梦</w:t>
      </w:r>
      <w:r>
        <w:rPr>
          <w:sz w:val="32"/>
          <w:szCs w:val="32"/>
        </w:rPr>
        <w:t>&lt;/p&gt;&lt;p&gt;&lt;img src="/static-img/3bRRrvJZdAmeHQXjEJF9NCEsmcczpYhgJP3oDe656A55eG7ch-cQY7-p_hZtQWfeiLD7PuQ9LoCRErBBeWngQtGhF8bpYOOa5I-mf2BrPjeu3jKhHN9kq-nMfO-BjWNEl9WXdzw8KB-ppl5bzDcF3j1XGqYYjwi_F49gR39BXGaBl9ckVbO9oaGXVYNfc4KI.jpg"&gt;&lt;/p&gt;&lt;p&gt;</w:t>
      </w:r>
      <w:r>
        <w:rPr>
          <w:sz w:val="32"/>
          <w:szCs w:val="32"/>
        </w:rPr>
        <w:t>虽然外表看起来充满活力，但并非所有生物都能轻易适应这种环境。在这个时期，一些地区因为过于酷暑而出现了严重干旱或者洪水等极端天气事件。这就要求我们必须采取一些措施来减缓高温，如使用空调、保持室内通风或采用其他降温技术，以保护自己免受此类恶劣条件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应对酷暑？</w:t>
      </w:r>
      <w:r>
        <w:rPr>
          <w:sz w:val="32"/>
          <w:szCs w:val="32"/>
        </w:rPr>
        <w:t>&lt;/p&gt;&lt;p&gt;&lt;img src="/static-img/5OAkdHPSYqYNuSb3xUoShCEsmcczpYhgJP3oDe656A55eG7ch-cQY7-p_hZtQWfeiLD7PuQ9LoCRErBBeWngQtGhF8bpYOOa5I-mf2BrPjeu3jKhHN9kq-nMfO-BjWNEl9WXdzw8KB-ppl5bzDcF3j1XGqYYjwi_F49gR39BXGaBl9ckVbO9oaGXVYNfc4KI.jpg"&gt;&lt;/p&gt;&lt;p&gt;</w:t>
      </w:r>
      <w:r>
        <w:rPr>
          <w:sz w:val="32"/>
          <w:szCs w:val="32"/>
        </w:rPr>
        <w:t>为了抵御“似火骄阳”，人们总会想出各种方法，比如穿着浅色、透气性好的衣物来帮助身体散热。此外，饮食也变得更加清淡，以防过多食用油腻或辛辣食品加剧身体负担。而对于那些需要在户外工作的人来说，他们则更倾向于选择早晨或傍晚较凉爽的时候进行劳动，或配戴防晒帽和太阳镜以避免紫外线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成为新常态</w:t>
      </w:r>
      <w:r>
        <w:rPr>
          <w:sz w:val="32"/>
          <w:szCs w:val="32"/>
        </w:rPr>
        <w:t>&lt;/p&gt;&lt;p&gt;&lt;img src="/static-img/khuR-9o9vhcHqeAcOCzK4yEsmcczpYhgJP3oDe656A55eG7ch-cQY7-p_hZtQWfeiLD7PuQ9LoCRErBBeWngQtGhF8bpYOOa5I-mf2BrPjeu3jKhHN9kq-nMfO-BjWNEl9WXdzw8KB-ppl5bzDcF3j1XGqYYjwi_F49gR39BXGaBl9ckVbO9oaGXVYNfc4KI.jpg"&gt;&lt;/p&gt;&lt;p&gt;</w:t>
      </w:r>
      <w:r>
        <w:rPr>
          <w:sz w:val="32"/>
          <w:szCs w:val="32"/>
        </w:rPr>
        <w:t>随着全球变暖的问题越发突出，对待防晒已经成为一种生活习惯。不仅年轻人，还有许多老年人开始意识到这一点，因为他们通常具有更脆弱的皮肤，并且容易受到紫外线损害。因此，无论是在家中还是户外活动，都不能忽视这方面安全问题，否则可能导致皮肤病症甚至癌症等严重后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似火骄阳”背后的科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一直在研究这些极端气候事件背后的原因，以及它们对地球整体环境造成的影响。通过观测数据以及实验室分析，他们试图找出全球变暖是否直接导致了这些异常高温的情况。不过，就目前而言，“似火骄阳”仍然是一个复杂且多层面的现象，它触及到了人类社会发展史上的方方面面，从农业生产到城市规划，再到科技创新，无不牵涉其中。</w:t>
      </w:r>
      <w:r>
        <w:rPr>
          <w:sz w:val="32"/>
          <w:szCs w:val="32"/>
        </w:rPr>
        <w:t>&lt;/p&gt;&lt;p&gt;&lt;a href = "/doc/565432-</w:t>
      </w:r>
      <w:r>
        <w:rPr>
          <w:sz w:val="32"/>
          <w:szCs w:val="32"/>
        </w:rPr>
        <w:t>似火骄阳之下夏日炎炎的热浪</w:t>
      </w:r>
      <w:r>
        <w:rPr>
          <w:sz w:val="32"/>
          <w:szCs w:val="32"/>
        </w:rPr>
        <w:t>.doc" rel="alternate" download="565432-</w:t>
      </w:r>
      <w:r>
        <w:rPr>
          <w:sz w:val="32"/>
          <w:szCs w:val="32"/>
        </w:rPr>
        <w:t>似火骄阳之下夏日炎炎的热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