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电影中的她被偷窥的无辜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《门卫老头吮她的花蒂》的主演是谁，似乎成为了一个让人好奇的问题。这个题目听起来就像是一个小故事的开端，里面蕴含着一种隐晦而又不为人知的秘密。我们知道，这部电影讲述的是一个关于偷窥和被偷窥之间微妙关系的小说改编，而在这部影片中，“她”——那个被无意中发现并且成了众多目光焦点的女孩。</w:t>
      </w:r>
      <w:r>
        <w:rPr>
          <w:sz w:val="32"/>
          <w:szCs w:val="32"/>
        </w:rPr>
        <w:t>&lt;/p&gt;&lt;p&gt;&lt;img src="/static-img/DzHZ7eZyKPs1WPm9IIILsSgc-kovQoa6i-G4gnBAXI-LWL16dFDVQCU9G0UcnuGk.jpg"&gt;&lt;/p&gt;&lt;p&gt;“</w:t>
      </w:r>
      <w:r>
        <w:rPr>
          <w:sz w:val="32"/>
          <w:szCs w:val="32"/>
        </w:rPr>
        <w:t>她”的名字叫做李明，是一位普通职场女性，每天都要面对繁重的工作压力。然而，在一次偶然的情况下，她遇到了一个古怪的邻居，那个邻居就是一位名叫张伟的门卫老头。在他的一次突如其来的行为之后，“她”的人生彻底改变了。她开始怀疑自己的安全性，也开始质疑周围人的真诚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这个角色，他看似平静，却隐藏着深不可测的心思。他为什么会突然对“她”产生兴趣？他的动机是什么？这些问题困扰着观众，让他们不得不去探索更深层次的情感纠葛。而最终揭开这一切背后的真相，就需要观众自己去解读了。</w:t>
      </w:r>
      <w:r>
        <w:rPr>
          <w:sz w:val="32"/>
          <w:szCs w:val="32"/>
        </w:rPr>
        <w:t>&lt;/p&gt;&lt;p&gt;&lt;img src="/static-img/cOR-dCnt1p7MIfpo0Ivf1Sgc-kovQoa6i-G4gnBAXI9iOIgDisiZARlQhdZps9F0AzcPl3zAFKppyI-4fzYaLLQ3QQDcFlHthOhCp9aTeaot6G3kfnyWBiARu_6e-X5dKumiPIymh0mOnMuN0eIREe-L5KlLGDJfQ79xQsqAcVQrADsU8FxRJ4ffXJ9ZL-Wt.jpg"&gt;&lt;/p&gt;&lt;p&gt;</w:t>
      </w:r>
      <w:r>
        <w:rPr>
          <w:sz w:val="32"/>
          <w:szCs w:val="32"/>
        </w:rPr>
        <w:t>《门卫老头吮她的花蒂》这部电影，它触及了许多敏感的话题，如隐私、欲望以及社会边缘人物之间复杂的情感互动。这一切都在试图回答那个简单却又充满悬念的问题：门卫老头吮她的花蒂的主演是谁？答案显而易见，但背后隐藏着更多未知的事实等待我们的发掘。在这个故事里，每个人物都有其独特之处，而每个角色背后的故事，都值得我们细心地去理解和思考。</w:t>
      </w:r>
      <w:r>
        <w:rPr>
          <w:sz w:val="32"/>
          <w:szCs w:val="32"/>
        </w:rPr>
        <w:t>&lt;/p&gt;&lt;p&gt;&lt;a href = "/doc/565777-</w:t>
      </w:r>
      <w:r>
        <w:rPr>
          <w:sz w:val="32"/>
          <w:szCs w:val="32"/>
        </w:rPr>
        <w:t>门卫老头吮她的花蒂的主演是谁电影中的她被偷窥的无辜之声</w:t>
      </w:r>
      <w:r>
        <w:rPr>
          <w:sz w:val="32"/>
          <w:szCs w:val="32"/>
        </w:rPr>
        <w:t>.doc" rel="alternate" download="565777-</w:t>
      </w:r>
      <w:r>
        <w:rPr>
          <w:sz w:val="32"/>
          <w:szCs w:val="32"/>
        </w:rPr>
        <w:t>门卫老头吮她的花蒂的主演是谁电影中的她被偷窥的无辜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