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女的成长轨迹继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女成长实录，讲述的是一个家族中独特的地位和责任。嫡女通常是家族继承人的候选人，她们需要在传统观念和现代理念之间找到平衡点，不断地学习和适应，以便将来能够担起家业。</w:t>
      </w:r>
      <w:r>
        <w:rPr>
          <w:sz w:val="32"/>
          <w:szCs w:val="32"/>
        </w:rPr>
        <w:t>&lt;/p&gt;&lt;p&gt;&lt;img src="/static-img/ElXy4mf5eGo_KHKjLa6sBqZKu-b2Sse-zDgF1lEkr9aMLZC__6-eZoC_tBlSQQ_b.jpg"&gt;&lt;/p&gt;&lt;p&gt;</w:t>
      </w:r>
      <w:r>
        <w:rPr>
          <w:sz w:val="32"/>
          <w:szCs w:val="32"/>
        </w:rPr>
        <w:t>家族教育</w:t>
      </w:r>
      <w:r>
        <w:rPr>
          <w:sz w:val="32"/>
          <w:szCs w:val="32"/>
        </w:rPr>
        <w:t>&lt;/p&gt;&lt;p&gt;</w:t>
      </w:r>
      <w:r>
        <w:rPr>
          <w:sz w:val="32"/>
          <w:szCs w:val="32"/>
        </w:rPr>
        <w:t>从小到大，嫡女都接受着严格的家庭教育。她们被教导要尊敬父母，懂得礼仪，同时也要学习家族业务知识。这样的教育不仅锻炼了她的综合素质，也为她未来的领导力打下了坚实的基础。在这个过程中，嫡女学会了如何运用自己的智慧去解决问题，这对于她的成长至关重要。</w:t>
      </w:r>
      <w:r>
        <w:rPr>
          <w:sz w:val="32"/>
          <w:szCs w:val="32"/>
        </w:rPr>
        <w:t>&lt;/p&gt;&lt;p&gt;&lt;img src="/static-img/FXA0OpLqIY-UyEImYaF-JaZKu-b2Sse-zDgF1lEkr9bIAvwjMU7sJgvZqPh-hvS1hcs1nA6aNclc6OhMDwnwFMgVG48YJD5-lvGnsL2T1UMu0w2sXDv6tp-pO1yXzAoTgZfXJFWzvaGhl1WDX3OCiA.jpg"&gt;&lt;/p&gt;&lt;p&gt;</w:t>
      </w:r>
      <w:r>
        <w:rPr>
          <w:sz w:val="32"/>
          <w:szCs w:val="32"/>
        </w:rPr>
        <w:t>社交能力</w:t>
      </w:r>
      <w:r>
        <w:rPr>
          <w:sz w:val="32"/>
          <w:szCs w:val="32"/>
        </w:rPr>
        <w:t>&lt;/p&gt;&lt;p&gt;</w:t>
      </w:r>
      <w:r>
        <w:rPr>
          <w:sz w:val="32"/>
          <w:szCs w:val="32"/>
        </w:rPr>
        <w:t>作为一名未来领袖，社交能力对嫡女来说同样重要。通过参加各种社会活动和宴会，她们不断提升自己的人际交往技巧。这不仅帮助她们建立了广泛的人脉网络，也让她们更好地理解不同群体的心理需求，从而在管理上更加周到。</w:t>
      </w:r>
      <w:r>
        <w:rPr>
          <w:sz w:val="32"/>
          <w:szCs w:val="32"/>
        </w:rPr>
        <w:t>&lt;/p&gt;&lt;p&gt;&lt;img src="/static-img/u-l9PYN_BwnL97onhDUolqZKu-b2Sse-zDgF1lEkr9bIAvwjMU7sJgvZqPh-hvS1hcs1nA6aNclc6OhMDwnwFMgVG48YJD5-lvGnsL2T1UMu0w2sXDv6tp-pO1yXzAoTgZfXJFWzvaGhl1WDX3OCiA.jpg"&gt;&lt;/p&gt;&lt;p&gt;</w:t>
      </w:r>
      <w:r>
        <w:rPr>
          <w:sz w:val="32"/>
          <w:szCs w:val="32"/>
        </w:rPr>
        <w:t>个人兴趣探索</w:t>
      </w:r>
      <w:r>
        <w:rPr>
          <w:sz w:val="32"/>
          <w:szCs w:val="32"/>
        </w:rPr>
        <w:t>&lt;/p&gt;&lt;p&gt;</w:t>
      </w:r>
      <w:r>
        <w:rPr>
          <w:sz w:val="32"/>
          <w:szCs w:val="32"/>
        </w:rPr>
        <w:t>除了正式的教育外，许多嫡女还会有自己的兴趣爱好。在音乐、绘画、文学等方面的修养可以丰富个人的内心世界，让她在繁忙的工作之余也有所寄托。此外，这些技能也有助于她在未来的商务谈判或文化交流中展现出更多色彩，使其成为不可多得的人才。</w:t>
      </w:r>
      <w:r>
        <w:rPr>
          <w:sz w:val="32"/>
          <w:szCs w:val="32"/>
        </w:rPr>
        <w:t>&lt;/p&gt;&lt;p&gt;&lt;img src="/static-img/4z2oCl-99htYIUDUF5xNSaZKu-b2Sse-zDgF1lEkr9bIAvwjMU7sJgvZqPh-hvS1hcs1nA6aNclc6OhMDwnwFMgVG48YJD5-lvGnsL2T1UMu0w2sXDv6tp-pO1yXzAoTgZfXJFWzvaGhl1WDX3OCiA.jpg"&gt;&lt;/p&gt;&lt;p&gt;</w:t>
      </w:r>
      <w:r>
        <w:rPr>
          <w:sz w:val="32"/>
          <w:szCs w:val="32"/>
        </w:rPr>
        <w:t>责任感培养</w:t>
      </w:r>
      <w:r>
        <w:rPr>
          <w:sz w:val="32"/>
          <w:szCs w:val="32"/>
        </w:rPr>
        <w:t>&lt;/p&gt;&lt;p&gt;</w:t>
      </w:r>
      <w:r>
        <w:rPr>
          <w:sz w:val="32"/>
          <w:szCs w:val="32"/>
        </w:rPr>
        <w:t>随着年龄增长，每位嫡女都会逐渐意识到肩上的责任重大。她们必须学会如何处理复杂的问题，无论是家庭内部还是与外界的事务。在这个过程中，她们学会了耐心、诚信以及决策时考虑全面利益。这些品质将使她们成为一个优秀的企业家或者政治人物。</w:t>
      </w:r>
      <w:r>
        <w:rPr>
          <w:sz w:val="32"/>
          <w:szCs w:val="32"/>
        </w:rPr>
        <w:t>&lt;/p&gt;&lt;p&gt;&lt;img src="/static-img/t7QsBSX-Ll09phg_TVSeh6ZKu-b2Sse-zDgF1lEkr9bIAvwjMU7sJgvZqPh-hvS1hcs1nA6aNclc6OhMDwnwFMgVG48YJD5-lvGnsL2T1UMu0w2sXDv6tp-pO1yXzAoTgZfXJFWzvaGhl1WDX3OCiA.jpg"&gt;&lt;/p&gt;&lt;p&gt;</w:t>
      </w:r>
      <w:r>
        <w:rPr>
          <w:sz w:val="32"/>
          <w:szCs w:val="32"/>
        </w:rPr>
        <w:t>自我认知</w:t>
      </w:r>
      <w:r>
        <w:rPr>
          <w:sz w:val="32"/>
          <w:szCs w:val="32"/>
        </w:rPr>
        <w:t>&lt;/p&gt;&lt;p&gt;</w:t>
      </w:r>
      <w:r>
        <w:rPr>
          <w:sz w:val="32"/>
          <w:szCs w:val="32"/>
        </w:rPr>
        <w:t>为了更好地面对挑战，一些优秀的嫡女开始进行自我反思。她们了解自身优势与不足，并且积极寻找改进措施。不断自我完善，可以让他们在竞争激烈的情况下脱颖而出，对于维护家族荣誉也是一种保证。</w:t>
      </w:r>
      <w:r>
        <w:rPr>
          <w:sz w:val="32"/>
          <w:szCs w:val="32"/>
        </w:rPr>
        <w:t>&lt;/p&gt;&lt;p&gt;</w:t>
      </w:r>
      <w:r>
        <w:rPr>
          <w:sz w:val="32"/>
          <w:szCs w:val="32"/>
        </w:rPr>
        <w:t>创新精神</w:t>
      </w:r>
      <w:r>
        <w:rPr>
          <w:sz w:val="32"/>
          <w:szCs w:val="32"/>
        </w:rPr>
        <w:t>&lt;/p&gt;&lt;p&gt;</w:t>
      </w:r>
      <w:r>
        <w:rPr>
          <w:sz w:val="32"/>
          <w:szCs w:val="32"/>
        </w:rPr>
        <w:t>现代社会日新月异，对于保持领先地位，是一种必需品。一部分年轻有为的嫡女开始勇敢尝试新的路径，他们以创新精神融合传统智慧，与时俱进。这不仅能帮助他们突破瓶颈，还能引领整个家族走向新的发展阶段，为后代开辟道路。</w:t>
      </w:r>
      <w:r>
        <w:rPr>
          <w:sz w:val="32"/>
          <w:szCs w:val="32"/>
        </w:rPr>
        <w:t>&lt;/p&gt;&lt;p&gt;</w:t>
      </w:r>
      <w:r>
        <w:rPr>
          <w:sz w:val="32"/>
          <w:szCs w:val="32"/>
        </w:rPr>
        <w:t>总结来说，一个成功的地主公子或公子小姐应该具备全面的素质，而不是单一强项。而“嫑”字中的“儿”字则代表着这一切都源自血缘关系，更强调了一份深厚的情感纽带。在这条路上，每一步都是经历磨难之后的一次成长。</w:t>
      </w:r>
      <w:r>
        <w:rPr>
          <w:sz w:val="32"/>
          <w:szCs w:val="32"/>
        </w:rPr>
        <w:t>&lt;/p&gt;&lt;p&gt;&lt;a href = "/doc/565804-</w:t>
      </w:r>
      <w:r>
        <w:rPr>
          <w:sz w:val="32"/>
          <w:szCs w:val="32"/>
        </w:rPr>
        <w:t>嫡女的成长轨迹继承与挑战</w:t>
      </w:r>
      <w:r>
        <w:rPr>
          <w:sz w:val="32"/>
          <w:szCs w:val="32"/>
        </w:rPr>
        <w:t>.doc" rel="alternate" download="565804-</w:t>
      </w:r>
      <w:r>
        <w:rPr>
          <w:sz w:val="32"/>
          <w:szCs w:val="32"/>
        </w:rPr>
        <w:t>嫡女的成长轨迹继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