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的遥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盛夏背景下，时间仿佛凝固了，每个人的心灵都被这份无与伦比的温暖和明媚深深感染。这个时候，人们总是喜欢沉浸在一些回忆里，或是在书页之间穿梭，那些文字就像微风中飘落的露珠，让人心旷神怡。</w:t>
      </w:r>
      <w:r>
        <w:rPr>
          <w:sz w:val="32"/>
          <w:szCs w:val="32"/>
        </w:rPr>
        <w:t>&lt;/p&gt;&lt;p&gt;&lt;img src="/static-img/V9MJdkmbiTc9FBqzXxTVZq5jixQ6qiBBmySMqeIEss9zdeWRVMncYM7QUN0uG3aW.jpg"&gt;&lt;/p&gt;&lt;p&gt;</w:t>
      </w:r>
      <w:r>
        <w:rPr>
          <w:sz w:val="32"/>
          <w:szCs w:val="32"/>
        </w:rPr>
        <w:t>在这样的季节里，有一部小说，它如同一个遥远星系般吸引着所有愿意探险的心灵——《盛夏光年小说》。这部作品以其独特的情感色彩和丰富的人物世界，成为了许多读者追寻梦想、探索自我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盛夏光年小说》的故事发生在一个既熟悉又陌生的时代。这是一个科技与魔法并存的世界，每个人都有自己的超能力，而这些能力正是他们生活中的不可或缺的一部分。在这个充满幻想元素的背景下，每个角色的命运都是由他们选择如何使用自己的力量所决定。</w:t>
      </w:r>
      <w:r>
        <w:rPr>
          <w:sz w:val="32"/>
          <w:szCs w:val="32"/>
        </w:rPr>
        <w:t>&lt;/p&gt;&lt;p&gt;&lt;img src="/static-img/_MvczTHFVZ7I1gAcmYivhq5jixQ6qiBBmySMqeIEss-jHm9abKh3NSeZ6qi1w8IboGLAi_kEBIpMAQsSbUj0-QnhMJ9ZpJ3Yd9SPqbsUyYOGpZmQiwOQZXPF8m6LzM4tayDNvjShEx7gPRAwCQ1veWMnLP9sEC0pHdHzsQJ-57FWkR3U0C2mDptROsBv0fQu.jpg"&gt;&lt;/p&gt;&lt;p&gt;</w:t>
      </w:r>
      <w:r>
        <w:rPr>
          <w:sz w:val="32"/>
          <w:szCs w:val="32"/>
        </w:rPr>
        <w:t>其次，这部小说通过精妙的情节构建，将读者带入了一个错综复杂的人际关系网络。每个角色背后都隐藏着不为人知的秘密，而作者却巧妙地将这些线索编织得恰到好处，使得每一步推理都让人惊叹不已。这使得《盛夏光年小说》不仅仅是一本普通的小说，更像是解开谜题的一个平台，让读者能够参与其中，不断地去发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盛夏光年小说》中的主题发展，它涉及到了多方面的问题，比如勇气、友情、爱情以及对未来社会可能面临的一系列挑战。通过描写主人公们如何克服困难，最终走向成功，这本书传递了一种积极向上的人生态度，对于那些迷茫方向或者遇到挫折的人来说，是一种强大的精神支柱。</w:t>
      </w:r>
      <w:r>
        <w:rPr>
          <w:sz w:val="32"/>
          <w:szCs w:val="32"/>
        </w:rPr>
        <w:t>&lt;/p&gt;&lt;p&gt;&lt;img src="/static-img/JubkJBztJOG87gXCEc-O4K5jixQ6qiBBmySMqeIEss-jHm9abKh3NSeZ6qi1w8IboGLAi_kEBIpMAQsSbUj0-QnhMJ9ZpJ3Yd9SPqbsUyYOGpZmQiwOQZXPF8m6LzM4tayDNvjShEx7gPRAwCQ1veWMnLP9sEC0pHdHzsQJ-57FWkR3U0C2mDptROsBv0fQu.jpg"&gt;&lt;/p&gt;&lt;p&gt;</w:t>
      </w:r>
      <w:r>
        <w:rPr>
          <w:sz w:val="32"/>
          <w:szCs w:val="32"/>
        </w:rPr>
        <w:t>此外，《盛夏光年小说》的语言也值得称赞。作者运用了一种独特的手法，将现实与虚幻完美融合，使得整个故事听起来既真实又令人信服。而且，无论是细腻的情感描写还是激烈的情节冲突，都能让读者产生共鸣，从而更好地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盛夏光年小说》的艺术表现力也是非常出色的。不仅限于文字描述，还包括插图设计等多种形式，为整体阅读体验增添了一份美学享受。在炎热的盛夏时分，与这种凉爽清新的小说相伴，可谓是一件大快事啊！</w:t>
      </w:r>
      <w:r>
        <w:rPr>
          <w:sz w:val="32"/>
          <w:szCs w:val="32"/>
        </w:rPr>
        <w:t>&lt;/p&gt;&lt;p&gt;&lt;img src="/static-img/q0BJBExrcelxBW3u1K3s9K5jixQ6qiBBmySMqeIEss-jHm9abKh3NSeZ6qi1w8IboGLAi_kEBIpMAQsSbUj0-QnhMJ9ZpJ3Yd9SPqbsUyYOGpZmQiwOQZXPF8m6LzM4tayDNvjShEx7gPRAwCQ1veWMnLP9sEC0pHdHzsQJ-57FWkR3U0C2mDptROsBv0fQu.jpg"&gt;&lt;/p&gt;&lt;p&gt;</w:t>
      </w:r>
      <w:r>
        <w:rPr>
          <w:sz w:val="32"/>
          <w:szCs w:val="32"/>
        </w:rPr>
        <w:t>总之，在这样一个充满活力的季节里，《盛夏光年小说》就像是那颗璀璨夺目的北斗星，引领着我们穿越过云雾缭绕的地平线，进入那个属于我们的遥远篇章。在那里，我们可以找到属于自己的位置，也许会遇见未知，但绝不会感到孤单，因为我们不是孤身一人，而是众多追求者的前行者之一。</w:t>
      </w:r>
      <w:r>
        <w:rPr>
          <w:sz w:val="32"/>
          <w:szCs w:val="32"/>
        </w:rPr>
        <w:t>&lt;/p&gt;&lt;p&gt;&lt;a href = "/doc/565986-</w:t>
      </w:r>
      <w:r>
        <w:rPr>
          <w:sz w:val="32"/>
          <w:szCs w:val="32"/>
        </w:rPr>
        <w:t>夏日时光的遥远篇章</w:t>
      </w:r>
      <w:r>
        <w:rPr>
          <w:sz w:val="32"/>
          <w:szCs w:val="32"/>
        </w:rPr>
        <w:t>.doc" rel="alternate" download="565986-</w:t>
      </w:r>
      <w:r>
        <w:rPr>
          <w:sz w:val="32"/>
          <w:szCs w:val="32"/>
        </w:rPr>
        <w:t>夏日时光的遥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