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答错一题菊花放一支笔</w:t>
      </w:r>
      <w:r>
        <w:rPr>
          <w:sz w:val="48"/>
          <w:szCs w:val="48"/>
        </w:rPr>
        <w:t>-</w:t>
      </w:r>
      <w:r>
        <w:rPr>
          <w:sz w:val="48"/>
          <w:szCs w:val="48"/>
        </w:rPr>
        <w:t>纠正错误的诗意从一枝笔到盛开的菊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习的道路上，每个人都可能会遇到答错一题的情况，这时候，正确的态度和方法就显得尤为重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答错一题菊花放一支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不仅是一句谚语，也是对学习态度的一种提醒。在这里，我们可以从一个真实的案例中看出，其如何帮助学生更好地面对错误并从中学到东西。</w:t>
      </w:r>
      <w:r>
        <w:rPr>
          <w:sz w:val="32"/>
          <w:szCs w:val="32"/>
        </w:rPr>
        <w:t>&lt;/p&gt;&lt;p&gt;&lt;img src="/static-img/gvj-pbiXPF_X8R83HIocZgnVudyuo7Q1-q6kHvGcsDhiMO3F63FlmAfoo5GcdfkM.png"&gt;&lt;/p&gt;&lt;p&gt;</w:t>
      </w:r>
      <w:r>
        <w:rPr>
          <w:sz w:val="32"/>
          <w:szCs w:val="32"/>
        </w:rPr>
        <w:t>小李是一个努力学习的小学生，他很重视每一次考试，对于数学这个科目来说，他特别认真。有一次，数学期末考试，小李在做最后一个题目时犯了一个错误。他没有注意计算清楚答案，最终写下了错误答案，并交上了作业。结果，在老师公布成绩后，小李发现自己错了，那个问题他竟然答错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小李感到非常沮丧，因为那是他的最爱科目之一，而他也知道，如果不及格将会影响他的学业进步。但就在这个时候，他想到了“答错一题菊花放一支笔”的话。这句话告诉他，即使做错了一道题，也不能因此而气馁，应该用这次失败来激励自己更加努力。</w:t>
      </w:r>
      <w:r>
        <w:rPr>
          <w:sz w:val="32"/>
          <w:szCs w:val="32"/>
        </w:rPr>
        <w:t>&lt;/p&gt;&lt;p&gt;&lt;img src="/static-img/RwX3HgIOr54Q-VDFoGhHewnVudyuo7Q1-q6kHvGcsDgU_PxA5rRb8qgfxr4dLZoV1DspCy44ZvS1lojz77Gj93uFQyMeGkbp6XpX1Fww5PK8C3SiI_XI5o0rVIYvJkD6.png"&gt;&lt;/p&gt;&lt;p&gt;</w:t>
      </w:r>
      <w:r>
        <w:rPr>
          <w:sz w:val="32"/>
          <w:szCs w:val="32"/>
        </w:rPr>
        <w:t>于是，小李决定，从此以后要更加仔细地检查自己的作业，要多练习，以免再次犯同样的错误。他开始加强对数学知识的理解和记忆，让每一次复习都是为了避免之前出现的问题。而且，每当他觉得困难的时候，他都会想起那句谚语，用它作为动力去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之后，当小李再次参加数学测试时，他已经能够快速准确地解答各种类型的问题，没有再犯之前那个愚蠢的错误。当成绩单出来时，小李看到的是满分。这一切都源自于他对于“答错一题菊花放一支笔”的深刻理解：即使是在面对失误的时候，也要有勇气和决心去纠正它们，从中吸取教训，最终达到新的高度。</w:t>
      </w:r>
      <w:r>
        <w:rPr>
          <w:sz w:val="32"/>
          <w:szCs w:val="32"/>
        </w:rPr>
        <w:t>&lt;/p&gt;&lt;p&gt;&lt;img src="/static-img/tAH6mJAs4gMz8z2yCAIKpwnVudyuo7Q1-q6kHvGcsDgU_PxA5rRb8qgfxr4dLZoV1DspCy44ZvS1lojz77Gj93uFQyMeGkbp6XpX1Fww5PK8C3SiI_XI5o0rVIYvJkD6.jpeg"&gt;&lt;/p&gt;&lt;p&gt;</w:t>
      </w:r>
      <w:r>
        <w:rPr>
          <w:sz w:val="32"/>
          <w:szCs w:val="32"/>
        </w:rPr>
        <w:t>如今的小李已经成长为班里顶尖的学霸之一，而且还能以自己的经历激励其他同学们，不论遇到什么困难，都不要轻易放弃，只要坚持不懈，就一定能够成功。如果你遇到了类似的小米这样的挑战，请记住，无论你是坐在书桌旁还是站在舞台上，“答错一题菊花放一支笔”总是一盏指引方向灯，为你的梦想照亮前行之路。</w:t>
      </w:r>
      <w:r>
        <w:rPr>
          <w:sz w:val="32"/>
          <w:szCs w:val="32"/>
        </w:rPr>
        <w:t>&lt;/p&gt;&lt;p&gt;&lt;a href = "/doc/566177-</w:t>
      </w:r>
      <w:r>
        <w:rPr>
          <w:sz w:val="32"/>
          <w:szCs w:val="32"/>
        </w:rPr>
        <w:t>答错一题菊花放一支笔</w:t>
      </w:r>
      <w:r>
        <w:rPr>
          <w:sz w:val="32"/>
          <w:szCs w:val="32"/>
        </w:rPr>
        <w:t>-</w:t>
      </w:r>
      <w:r>
        <w:rPr>
          <w:sz w:val="32"/>
          <w:szCs w:val="32"/>
        </w:rPr>
        <w:t>纠正错误的诗意从一枝笔到盛开的菊花</w:t>
      </w:r>
      <w:r>
        <w:rPr>
          <w:sz w:val="32"/>
          <w:szCs w:val="32"/>
        </w:rPr>
        <w:t>.doc" rel="alternate" download="566177-</w:t>
      </w:r>
      <w:r>
        <w:rPr>
          <w:sz w:val="32"/>
          <w:szCs w:val="32"/>
        </w:rPr>
        <w:t>答错一题菊花放一支笔</w:t>
      </w:r>
      <w:r>
        <w:rPr>
          <w:sz w:val="32"/>
          <w:szCs w:val="32"/>
        </w:rPr>
        <w:t>-</w:t>
      </w:r>
      <w:r>
        <w:rPr>
          <w:sz w:val="32"/>
          <w:szCs w:val="32"/>
        </w:rPr>
        <w:t>纠正错误的诗意从一枝笔到盛开的菊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