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文化深度</w:t>
      </w:r>
      <w:r>
        <w:rPr>
          <w:sz w:val="48"/>
          <w:szCs w:val="48"/>
        </w:rPr>
        <w:t>37</w:t>
      </w:r>
      <w:r>
        <w:rPr>
          <w:sz w:val="48"/>
          <w:szCs w:val="48"/>
        </w:rPr>
        <w:t>个城市的非物质遗产与现代艺术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文化深度：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城市的非物质遗产与现代艺术融合之旅</w:t>
      </w:r>
      <w:r>
        <w:rPr>
          <w:sz w:val="32"/>
          <w:szCs w:val="32"/>
        </w:rPr>
        <w:t>&lt;/p&gt;&lt;p&gt;&lt;img src="/static-img/kUV_36DAmsOxnPT3xV3VF2qcIrZw_YOPn3miAw5U4P94fmYFUG0OL4-8MtwVOCPr.jpg"&gt;&lt;/p&gt;&lt;p&gt;</w:t>
      </w:r>
      <w:r>
        <w:rPr>
          <w:sz w:val="32"/>
          <w:szCs w:val="32"/>
        </w:rPr>
        <w:t>在这个全球化的时代，人们对于传统文化和人文艺术的兴趣越来越浓厚。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不仅仅是对历史建筑和雕塑的赞美，更是对人类精神和情感表达的一种深刻理解。在这次旅行中，我们将带领你走进这些城市，不仅欣赏它们璀璨夺目的现代建筑，还要深入探究它们独特的人文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中国南京开始。这里有着悠久的历史，是一座充满文化韵味的大都市。在南京，你可以看到古老而又精致的小街巷，每一条都隐藏着丰富的人文故事。而在市中心，有著名的地铁站——莫干山站，它不仅设计了一个巨大的地铁画廊，而且还展现了一系列中国传统民间故事，这里的公共空间成为一次次文化交流和教育的平台。</w:t>
      </w:r>
      <w:r>
        <w:rPr>
          <w:sz w:val="32"/>
          <w:szCs w:val="32"/>
        </w:rPr>
        <w:t>&lt;/p&gt;&lt;p&gt;&lt;img src="/static-img/mnmQjoq0dAQNgu-UfPbLt2qcIrZw_YOPn3miAw5U4P_2b9k9VpYeRfyiuuGeJF5HpMBkLszGvHOR5X8OhEK5-xzZQqiNjyXJlQFlO7xbCpC_iwlUsk12Gwnv6O1wk-iymFroV4GxjJPnRc7ovQOwpLRt5qINXujcbv4b820KAuOgx5zt3BOs7HL0zbultIRKgC21riRH0sGy6fPgpcPgDA.jpg"&gt;&lt;/p&gt;&lt;p&gt;</w:t>
      </w:r>
      <w:r>
        <w:rPr>
          <w:sz w:val="32"/>
          <w:szCs w:val="32"/>
        </w:rPr>
        <w:t>再来到日本京都，京都以其古老而又精致的地基闻名于世，而其中最为人称道的是祗园町。这是一片充满传统与现代结合的地方，在这里，可以找到各种各样的工艺品店、茶室以及其他小型商店。这些商店不仅销售各种手工艺品，还展示了传统技艺，比如木刻印刷、染织等，这些都是京都所谓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中的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能忘记欧洲那些富有的国家，如意大利罗马。在罗马，你可以看到多处古代神庙遗迹，其中尤以科里乌斯柱列广场（</w:t>
      </w:r>
      <w:r>
        <w:rPr>
          <w:sz w:val="32"/>
          <w:szCs w:val="32"/>
        </w:rPr>
        <w:t>Piazza del Colosseo</w:t>
      </w:r>
      <w:r>
        <w:rPr>
          <w:sz w:val="32"/>
          <w:szCs w:val="32"/>
        </w:rPr>
        <w:t>）最为著名。这座广场上有一座宏伟无比的斗兽场，即世界上最大的圆形剧院——罗马斗兽场（</w:t>
      </w:r>
      <w:r>
        <w:rPr>
          <w:sz w:val="32"/>
          <w:szCs w:val="32"/>
        </w:rPr>
        <w:t>Colosseum</w:t>
      </w:r>
      <w:r>
        <w:rPr>
          <w:sz w:val="32"/>
          <w:szCs w:val="32"/>
        </w:rPr>
        <w:t>）。它既是一个令人敬畏的地标，也是一个展示古罗马工程技术水平高超的人类奇迹。</w:t>
      </w:r>
      <w:r>
        <w:rPr>
          <w:sz w:val="32"/>
          <w:szCs w:val="32"/>
        </w:rPr>
        <w:t>&lt;/p&gt;&lt;p&gt;&lt;img src="/static-img/3tm1Yr-ao91PD33b5m9O4GqcIrZw_YOPn3miAw5U4P_2b9k9VpYeRfyiuuGeJF5HpMBkLszGvHOR5X8OhEK5-xzZQqiNjyXJlQFlO7xbCpC_iwlUsk12Gwnv6O1wk-iymFroV4GxjJPnRc7ovQOwpLRt5qINXujcbv4b820KAuOgx5zt3BOs7HL0zbultIRKgC21riRH0sGy6fPgpcPgDA.jpg"&gt;&lt;/p&gt;&lt;p&gt;</w:t>
      </w:r>
      <w:r>
        <w:rPr>
          <w:sz w:val="32"/>
          <w:szCs w:val="32"/>
        </w:rPr>
        <w:t>最后，再来到巴西圣保罗，那里拥有丰富多彩的人口结构，使得该市成为一种文化熔炉。圣保罗不是只有巴西人的地方，它也是阿拉伯、葡萄牙、日本等众多民族共同生活的地方。而这种多元化也体现在当地的手工艺品中，如彩色玻璃珠子制作或编织作品等，这些都能反映出不同民族之间互相影响与融合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并不只是关于某个特定地点或时期的事物，而是跨越时间与空间，将过去、中间以及未来完美融合在一起，提供了一种全新的视角去欣赏我们的世界。每一个城市，无论大小，都有其独特的声音，而这正是我们今天所面临的一个挑战——如何让每个人都能听到并尊重这些声音，从而构建一个更加包容、开放且繁荣的人类社会。</w:t>
      </w:r>
      <w:r>
        <w:rPr>
          <w:sz w:val="32"/>
          <w:szCs w:val="32"/>
        </w:rPr>
        <w:t>&lt;/p&gt;&lt;p&gt;&lt;img src="/static-img/_YtuLzmNrujk4XvC0TYjDWqcIrZw_YOPn3miAw5U4P_2b9k9VpYeRfyiuuGeJF5HpMBkLszGvHOR5X8OhEK5-xzZQqiNjyXJlQFlO7xbCpC_iwlUsk12Gwnv6O1wk-iymFroV4GxjJPnRc7ovQOwpLRt5qINXujcbv4b820KAuOgx5zt3BOs7HL0zbultIRKgC21riRH0sGy6fPgpcPgDA.png"&gt;&lt;/p&gt;&lt;p&gt;&lt;a href = "/doc/566379-3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城市的非物质遗产与现代艺术融合之旅</w:t>
      </w:r>
      <w:r>
        <w:rPr>
          <w:sz w:val="32"/>
          <w:szCs w:val="32"/>
        </w:rPr>
        <w:t>.doc" rel="alternate" download="566379-3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城市的非物质遗产与现代艺术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