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奇侠传角色仙剑奇侠传中的神秘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剑奇侠传中，哪些角色最为人称道？</w:t>
      </w:r>
      <w:r>
        <w:rPr>
          <w:sz w:val="32"/>
          <w:szCs w:val="32"/>
        </w:rPr>
        <w:t>&lt;/p&gt;&lt;p&gt;&lt;img src="/static-img/pUVDrtOhXEBQcgapOOlU0lALhVVOAYXH5HCkb-DzFu0QpKwaNNCtmqz4LursNJqY.jpg"&gt;&lt;/p&gt;&lt;p&gt;</w:t>
      </w:r>
      <w:r>
        <w:rPr>
          <w:sz w:val="32"/>
          <w:szCs w:val="32"/>
        </w:rPr>
        <w:t>仙剑奇侠传，是一款深受中国古代武侠文化影响的经典游戏，它以其精美的画面、曲折的情节和丰富的人物形象赢得了玩家的喜爱。其中，角色的设计与发展是这款游戏的一个重要组成部分。在这个故事世界里，每一个角色都有着自己的背景故事和独特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背景故事又是什么样的？</w:t>
      </w:r>
      <w:r>
        <w:rPr>
          <w:sz w:val="32"/>
          <w:szCs w:val="32"/>
        </w:rPr>
        <w:t>&lt;/p&gt;&lt;p&gt;&lt;img src="/static-img/Esqn_rZcri6C4-OslN-0DlALhVVOAYXH5HCkb-DzFu2rINJx8O_V24_SYRfeSKUTBh-31fYuGEcYE-52hqnNRet-qzuBAcY6Mf9XQ88GCOE.jpg"&gt;&lt;/p&gt;&lt;p&gt;</w:t>
      </w:r>
      <w:r>
        <w:rPr>
          <w:sz w:val="32"/>
          <w:szCs w:val="32"/>
        </w:rPr>
        <w:t>每个角色的背后，都有一段曲折复杂的历史。例如，主角梁山泊中的赵子龙，他原本是一介布衣，但因一次偶然的机会，被卷入了一场更大的政治斗争之中。他不得不抛弃平静的生活，用剑走偏锋，为自己所信仰的事业而战。这类似于真实历史上的诸多英雄豪杰，他们往往是从普通百姓变身为民族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在故事中扮演关键作用？</w:t>
      </w:r>
      <w:r>
        <w:rPr>
          <w:sz w:val="32"/>
          <w:szCs w:val="32"/>
        </w:rPr>
        <w:t>&lt;/p&gt;&lt;p&gt;&lt;img src="/static-img/iLVLWC1ABsyb3uPsn291j1ALhVVOAYXH5HCkb-DzFu2rINJx8O_V24_SYRfeSKUTBh-31fYuGEcYE-52hqnNRet-qzuBAcY6Mf9XQ88GCOE.jpg"&gt;&lt;/p&gt;&lt;p&gt;</w:t>
      </w:r>
      <w:r>
        <w:rPr>
          <w:sz w:val="32"/>
          <w:szCs w:val="32"/>
        </w:rPr>
        <w:t>这些角色在故事中扮演着不可或缺的角色，无论是在战斗上还是情感上。例如，赵子龙凭借他的智慧和勇气，在多次关键时刻帮助梁山众兄弟化险为夷。而对于那些女性人物来说，她们常常以柔弱掩饰坚韧，不惜牺牲个人幸福，为家人朋友排除万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特别的情谊吗？</w:t>
      </w:r>
      <w:r>
        <w:rPr>
          <w:sz w:val="32"/>
          <w:szCs w:val="32"/>
        </w:rPr>
        <w:t>&lt;/p&gt;&lt;p&gt;&lt;img src="/static-img/3oxXe0zQtwsWoZq79aVHE1ALhVVOAYXH5HCkb-DzFu2rINJx8O_V24_SYRfeSKUTBh-31fYuGEcYE-52hqnNRet-qzuBAcY6Mf9XQ88GCOE.jpg"&gt;&lt;/p&gt;&lt;p&gt;</w:t>
      </w:r>
      <w:r>
        <w:rPr>
          <w:sz w:val="32"/>
          <w:szCs w:val="32"/>
        </w:rPr>
        <w:t>当然，在这样的环境下，一些角色之间结下的友情或爱情也非常令人动容。比如说，赵子龙与小乔之间那种纯真的恋爱，让很多玩家感到温馨，也让许多人对这款游戏产生了更加深厚的情感纽带。此外，还有许多兄弟般的情谊，如朱仱达与赵子龙等，这种相互扶持、共同进退的情谊也是仙剑系列作品的一大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角色被怎样塑造出来呢？</w:t>
      </w:r>
      <w:r>
        <w:rPr>
          <w:sz w:val="32"/>
          <w:szCs w:val="32"/>
        </w:rPr>
        <w:t>&lt;/p&gt;&lt;p&gt;&lt;img src="/static-img/-7aw7sdy5geS3L24XgO6ZlALhVVOAYXH5HCkb-DzFu2rINJx8O_V24_SYRfeSKUTBh-31fYuGEcYE-52hqnNRet-qzuBAcY6Mf9XQ88GCOE.jpg"&gt;&lt;/p&gt;&lt;p&gt;</w:t>
      </w:r>
      <w:r>
        <w:rPr>
          <w:sz w:val="32"/>
          <w:szCs w:val="32"/>
        </w:rPr>
        <w:t>作为一款古装题材的大型网络小说网页游戏，《仙剑》通过细腻的心理描写，使得每一个角色的内心世界都显得异常真实。这一点尤其体现在人物间各种各样的交流和互动上，比如对话、表情、行动等，都经过精心设计，以达到一种既符合逻辑又贴近现实的人物表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可以如何更好地了解这些角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《仙剑》中的各色人物，可以尝试阅读相关的小说或者关注一些官方发布的一些信息资料。在互联网上，有很多关于《仙剑》的讨论区，其中包括专门针对不同角色的讨论板块，你可以在那里找到更多关于角色的详细介绍和分析。此外，如果你喜欢的话，也可以尝试一下加入一些相关的小说网社区，与其他读者一起探讨书中的故事情节以及各种设定，这无疑能够增添你的阅读体验，同时也能学到不少知识。</w:t>
      </w:r>
      <w:r>
        <w:rPr>
          <w:sz w:val="32"/>
          <w:szCs w:val="32"/>
        </w:rPr>
        <w:t>&lt;/p&gt;&lt;p&gt;&lt;a href = "/doc/566443-</w:t>
      </w:r>
      <w:r>
        <w:rPr>
          <w:sz w:val="32"/>
          <w:szCs w:val="32"/>
        </w:rPr>
        <w:t>仙剑奇侠传角色仙剑奇侠传中的神秘角色</w:t>
      </w:r>
      <w:r>
        <w:rPr>
          <w:sz w:val="32"/>
          <w:szCs w:val="32"/>
        </w:rPr>
        <w:t>.doc" rel="alternate" download="566443-</w:t>
      </w:r>
      <w:r>
        <w:rPr>
          <w:sz w:val="32"/>
          <w:szCs w:val="32"/>
        </w:rPr>
        <w:t>仙剑奇侠传角色仙剑奇侠传中的神秘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