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恋揭秘日本文化中的萝卜魅力与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农民，他的名字叫做山本。他以种植萝卜而闻名，人们称他为“萝卜大师”。他的故事就像是传说中的一段，那是关于爱和生命永恒循环的。</w:t>
      </w:r>
      <w:r>
        <w:rPr>
          <w:sz w:val="32"/>
          <w:szCs w:val="32"/>
        </w:rPr>
        <w:t>&lt;/p&gt;&lt;p&gt;&lt;img src="/static-img/wkchyCBSn9I0MLMJQKcOCHjPVNYSlipnUNU8nAZg82l_pEORtik2w6md9aBslk8o.jpeg"&gt;&lt;/p&gt;&lt;p&gt;</w:t>
      </w:r>
      <w:r>
        <w:rPr>
          <w:sz w:val="32"/>
          <w:szCs w:val="32"/>
        </w:rPr>
        <w:t>萝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本从小就对萝卜充满了热情。每当春天来临，他都会将心血注入到土壤中，用最细腻的手工艺去除杂草，让那片土地变成了一片金黄色的海洋。在这个过程中，他学会了耐心与坚持，这些品质后来成为了他人生的重要组成部分。</w:t>
      </w:r>
      <w:r>
        <w:rPr>
          <w:sz w:val="32"/>
          <w:szCs w:val="32"/>
        </w:rPr>
        <w:t>&lt;/p&gt;&lt;p&gt;&lt;img src="/static-img/1VXl12DsY7ZHTmRDQJz3PHjPVNYSlipnUNU8nAZg82mLJOvM7EIPSb4nLAwgTk-gAKGqb8HCXSl2fXHfjKkvlXUu8uj-iSM2bsKWWKy_Q8aId5pu5Cm_lxdACef_VazeKJGk-xS5b59gL3raLSsQ4tr5jGt60pZ5A5gG1JwxCcIp_W5N53NDrHHwm_MNWFYWwLCUSfj3blvk-WFPyYBFrg.jpeg"&gt;&lt;/p&gt;&lt;p&gt;</w:t>
      </w:r>
      <w:r>
        <w:rPr>
          <w:sz w:val="32"/>
          <w:szCs w:val="32"/>
        </w:rPr>
        <w:t>日本文化中的萝卜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萝卜不仅仅是一种食材，它代表着健康、长寿和好运。而在某个特别的地方，即便是在现代化的大都市，也能找到那些仍然珍视传统的人们，他们会用不同的方式庆祝这一切——通过烹饪、艺术甚至音乐表演。</w:t>
      </w:r>
      <w:r>
        <w:rPr>
          <w:sz w:val="32"/>
          <w:szCs w:val="32"/>
        </w:rPr>
        <w:t>&lt;/p&gt;&lt;p&gt;&lt;img src="/static-img/8ismPvU89S61XVcRz9IO2njPVNYSlipnUNU8nAZg82mLJOvM7EIPSb4nLAwgTk-gAKGqb8HCXSl2fXHfjKkvlXUu8uj-iSM2bsKWWKy_Q8aId5pu5Cm_lxdACef_VazeKJGk-xS5b59gL3raLSsQ4tr5jGt60pZ5A5gG1JwxCcIp_W5N53NDrHHwm_MNWFYWwLCUSfj3blvk-WFPyYBFrg.jpe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现在可以轻易地获取到各种各样的信息和娱乐内容。对于音乐尤其如此，不论是古典还是流行，每一种风格都有它独特的声音。其中，“拔萧日本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样的词汇，就像是一个指南针，引领我们走进一个充满创意和梦想的地方。</w:t>
      </w:r>
      <w:r>
        <w:rPr>
          <w:sz w:val="32"/>
          <w:szCs w:val="32"/>
        </w:rPr>
        <w:t>&lt;/p&gt;&lt;p&gt;&lt;img src="/static-img/b6kmgph8V_yCBm6hsL9O93jPVNYSlipnUNU8nAZg82mLJOvM7EIPSb4nLAwgTk-gAKGqb8HCXSl2fXHfjKkvlXUu8uj-iSM2bsKWWKy_Q8aId5pu5Cm_lxdACef_VazeKJGk-xS5b59gL3raLSsQ4tr5jGt60pZ5A5gG1JwxCcIp_W5N53NDrHHwm_MNWFYWwLCUSfj3blvk-WFPyYBFrg.jpe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拔萧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所谓“拔莱”，其实就是指提取或采摘。在这里，它象征着向观众展示自己的声音、思想或感情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则意味着开放性的交流，不受任何限制。这两者结合起来，便形成了一种新的语言，是对自由表达以及分享美好的赞颂。</w:t>
      </w:r>
      <w:r>
        <w:rPr>
          <w:sz w:val="32"/>
          <w:szCs w:val="32"/>
        </w:rPr>
        <w:t>&lt;/p&gt;&lt;p&gt;&lt;img src="/static-img/qaAm7m97-BXpWoXx8FXt3XjPVNYSlipnUNU8nAZg82mLJOvM7EIPSb4nLAwgTk-gAKGqb8HCXSl2fXHfjKkvlXUu8uj-iSM2bsKWWKy_Q8aId5pu5Cm_lxdACef_VazeKJGk-xS5b59gL3raLSsQ4tr5jGt60pZ5A5gG1JwxCcIp_W5N53NDrHHwm_MNWFYWwLCUSfj3blvk-WFPyYBFrg.jpeg"&gt;&lt;/p&gt;&lt;p&gt;&amp;#34;</w:t>
      </w:r>
      <w:r>
        <w:rPr>
          <w:sz w:val="32"/>
          <w:szCs w:val="32"/>
        </w:rPr>
        <w:t>拔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早以前，当人类还没有文字记录的时候，他们就会通过歌曲、舞蹈等形式来传递消息或者告诉故事。当今时代，我们依旧需要这种形式来表达我们的感受，无论是在社交媒体上发布视频还是参加现场音乐会，都体现出一种共同的情感连接，跨越时空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个宁静的小村庄里，山本并不是单纯的一个农民，他是一位真正理解生活意义的人。他教会了我们无论身处何方，都要保持内心的平静，并且用自己的方式去爱这个世界。同时，这也提醒我们，要珍惜这份被赋予我们的自由去探索，无论是在物理空间还是数字世界里，都应该勇于追求美好的事情，就像那些勇敢地推动社会前进的人们一样。</w:t>
      </w:r>
      <w:r>
        <w:rPr>
          <w:sz w:val="32"/>
          <w:szCs w:val="32"/>
        </w:rPr>
        <w:t>&lt;/p&gt;&lt;p&gt;&lt;a href = "/doc/566563-</w:t>
      </w:r>
      <w:r>
        <w:rPr>
          <w:sz w:val="32"/>
          <w:szCs w:val="32"/>
        </w:rPr>
        <w:t>萝卜之恋揭秘日本文化中的萝卜魅力与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rel="alternate" download="566563-</w:t>
      </w:r>
      <w:r>
        <w:rPr>
          <w:sz w:val="32"/>
          <w:szCs w:val="32"/>
        </w:rPr>
        <w:t>萝卜之恋揭秘日本文化中的萝卜魅力与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