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庸俗童话七宝酥追忆那些粗糙却温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庸俗童话七宝酥：追忆那些粗糙却温暖的故事</w:t>
      </w:r>
      <w:r>
        <w:rPr>
          <w:sz w:val="32"/>
          <w:szCs w:val="32"/>
        </w:rPr>
        <w:t>&lt;/p&gt;&lt;p&gt;&lt;img src="/static-img/CyLiS6atS0IqnyFoG03r3cVxQ-7x4_9Br3ySPGS8nOj1250OMGdLvBIZrgsclD7b.jpg"&gt;&lt;/p&gt;&lt;p&gt;</w:t>
      </w:r>
      <w:r>
        <w:rPr>
          <w:sz w:val="32"/>
          <w:szCs w:val="32"/>
        </w:rPr>
        <w:t>在我儿时的记忆中，总是有这样一种味道，那是一种既不高雅也不低俗，却又能让人心情舒畅的味道。这种味道来自于一盒装饰着红色和黄色的糖果——庸俗童话七宝酥。每当放学回家，我都会迫不及待地跑向冰箱，打开那盒子，用手指挑选最美丽的一颗来品尝。这就是我的童年。</w:t>
      </w:r>
      <w:r>
        <w:rPr>
          <w:sz w:val="32"/>
          <w:szCs w:val="32"/>
        </w:rPr>
        <w:t>&lt;/p&gt;&lt;p&gt;</w:t>
      </w:r>
      <w:r>
        <w:rPr>
          <w:sz w:val="32"/>
          <w:szCs w:val="32"/>
        </w:rPr>
        <w:t>庚午风华</w:t>
      </w:r>
      <w:r>
        <w:rPr>
          <w:sz w:val="32"/>
          <w:szCs w:val="32"/>
        </w:rPr>
        <w:t>&lt;/p&gt;&lt;p&gt;&lt;img src="/static-img/sZKX9-_theyXancKu-lCksVxQ-7x4_9Br3ySPGS8nOjRJTqVbvMKZ51G1BolIdsLgZfXJFWzvaGhl1WDX3OCiA.jpg"&gt;&lt;/p&gt;&lt;p&gt;</w:t>
      </w:r>
      <w:r>
        <w:rPr>
          <w:sz w:val="32"/>
          <w:szCs w:val="32"/>
        </w:rPr>
        <w:t>记得那时候，每个周末我们都会去祖父母家。那是一个充满了古董和老照片的地方，空气中弥漫着岁月沉淀下来的香气。我最喜欢的是祖父讲故事的时候，他的声音总是在晚风里摇曳，每一个字都像是被大自然亲吻过。他讲述的都是些什么呢？是关于勇敢的小男孩征服恶龙，或者是关于聪明的小女孩解开神秘之谜的故事。而这些故事后面，都隐藏着对生活的一种理解，对世界的一种认识。</w:t>
      </w:r>
      <w:r>
        <w:rPr>
          <w:sz w:val="32"/>
          <w:szCs w:val="32"/>
        </w:rPr>
        <w:t>&lt;/p&gt;&lt;p&gt;</w:t>
      </w:r>
      <w:r>
        <w:rPr>
          <w:sz w:val="32"/>
          <w:szCs w:val="32"/>
        </w:rPr>
        <w:t>糖果与梦想</w:t>
      </w:r>
      <w:r>
        <w:rPr>
          <w:sz w:val="32"/>
          <w:szCs w:val="32"/>
        </w:rPr>
        <w:t>&lt;/p&gt;&lt;p&gt;&lt;img src="/static-img/dUv2EMQprjzXkewJwMB1_sVxQ-7x4_9Br3ySPGS8nOjRJTqVbvMKZ51G1BolIdsLgZfXJFWzvaGhl1WDX3OCiA.jpg"&gt;&lt;/p&gt;&lt;p&gt;</w:t>
      </w:r>
      <w:r>
        <w:rPr>
          <w:sz w:val="32"/>
          <w:szCs w:val="32"/>
        </w:rPr>
        <w:t>而现在，当我看到庸俗童话七宝酥，我仿佛能够感受到那个时代给予我的所有快乐。它就像是一张时间旅行者的卡片，可以让我瞬间回到那个无忧无虑、纯粹快乐的年代。在这个时代，没有网络，没有智能手机，我们用自己的想象力去构建我们的世界，用我们的努力去实现我们的梦想。</w:t>
      </w:r>
      <w:r>
        <w:rPr>
          <w:sz w:val="32"/>
          <w:szCs w:val="32"/>
        </w:rPr>
        <w:t>&lt;/p&gt;&lt;p&gt;</w:t>
      </w:r>
      <w:r>
        <w:rPr>
          <w:sz w:val="32"/>
          <w:szCs w:val="32"/>
        </w:rPr>
        <w:t>舌尖上的文学</w:t>
      </w:r>
      <w:r>
        <w:rPr>
          <w:sz w:val="32"/>
          <w:szCs w:val="32"/>
        </w:rPr>
        <w:t>&lt;/p&gt;&lt;p&gt;&lt;img src="/static-img/0BKYOdPUy2j22LSDktd848VxQ-7x4_9Br3ySPGS8nOjRJTqVbvMKZ51G1BolIdsLgZfXJFWzvaGhl1WDX3OCiA.jpg"&gt;&lt;/p&gt;&lt;p&gt;</w:t>
      </w:r>
      <w:r>
        <w:rPr>
          <w:sz w:val="32"/>
          <w:szCs w:val="32"/>
        </w:rPr>
        <w:t>但这并不意味着我们没有文化，只不过我们享受的是更为直接、更为真实的情感交流。当我吃到那些口感丰富、外皮脆而内馅甜蜜的小巧糖果时，我仿佛也在品尝到文学中的某些精髓。我可以感觉到作者的心血，在那里汇聚成了一份份温暖的情感，一段段令人难忘的人生经历。</w:t>
      </w:r>
      <w:r>
        <w:rPr>
          <w:sz w:val="32"/>
          <w:szCs w:val="32"/>
        </w:rPr>
        <w:t>&lt;/p&gt;&lt;p&gt;</w:t>
      </w:r>
      <w:r>
        <w:rPr>
          <w:sz w:val="32"/>
          <w:szCs w:val="32"/>
        </w:rPr>
        <w:t>传递爱意</w:t>
      </w:r>
      <w:r>
        <w:rPr>
          <w:sz w:val="32"/>
          <w:szCs w:val="32"/>
        </w:rPr>
        <w:t>&lt;/p&gt;&lt;p&gt;&lt;img src="/static-img/EuN--5GG_qbSZzB34f4azcVxQ-7x4_9Br3ySPGS8nOjRJTqVbvMKZ51G1BolIdsLgZfXJFWzvaGhl1WDX3OCiA.jpg"&gt;&lt;/p&gt;&lt;p&gt;</w:t>
      </w:r>
      <w:r>
        <w:rPr>
          <w:sz w:val="32"/>
          <w:szCs w:val="32"/>
        </w:rPr>
        <w:t>庸俗童話七寶酥這個名字本身，就像是一種對於生活中的點滴細節所做出的肯定，它告訴我們，即使是看似平凡的事物，也值得我們去珍惜和庆祝。它教會我們如何從日常生活中找到喜悦，从小事中发现意义，这也是成长过程中不可或缺的一部分。</w:t>
      </w:r>
      <w:r>
        <w:rPr>
          <w:sz w:val="32"/>
          <w:szCs w:val="32"/>
        </w:rPr>
        <w:t>&lt;/p&gt;&lt;p&gt;</w:t>
      </w:r>
      <w:r>
        <w:rPr>
          <w:sz w:val="32"/>
          <w:szCs w:val="32"/>
        </w:rPr>
        <w:t>回归本真</w:t>
      </w:r>
      <w:r>
        <w:rPr>
          <w:sz w:val="32"/>
          <w:szCs w:val="32"/>
        </w:rPr>
        <w:t>&lt;/p&gt;&lt;p&gt;</w:t>
      </w:r>
      <w:r>
        <w:rPr>
          <w:sz w:val="32"/>
          <w:szCs w:val="32"/>
        </w:rPr>
        <w:t>然而，在现代社会，我们似乎越来越偏离了那种纯真的状态。我们追求的是完美，而不是真实；我们渴望的是名利，而不是幸福。但当我再次品尝起那熟悉的味道时，我开始意识到，不需要复杂也不需要奢侈，只要保持一点点简单，就足以让人感到幸福满足。</w:t>
      </w:r>
      <w:r>
        <w:rPr>
          <w:sz w:val="32"/>
          <w:szCs w:val="32"/>
        </w:rPr>
        <w:t>&lt;/p&gt;&lt;p&gt;</w:t>
      </w:r>
      <w:r>
        <w:rPr>
          <w:sz w:val="32"/>
          <w:szCs w:val="32"/>
        </w:rPr>
        <w:t>纪念过去</w:t>
      </w:r>
      <w:r>
        <w:rPr>
          <w:sz w:val="32"/>
          <w:szCs w:val="32"/>
        </w:rPr>
        <w:t>&lt;/p&gt;&lt;p&gt;</w:t>
      </w:r>
      <w:r>
        <w:rPr>
          <w:sz w:val="32"/>
          <w:szCs w:val="32"/>
        </w:rPr>
        <w:t>随着年龄增长，我对庸俗童话七宝酥产生了一种深刻的情感，这并非仅仅因为它们带给我甜蜜，但更多地因为它们是我记忆中的桥梁，它们连接了我的过去与现在，让我能够从不同的角度审视自己曾经经历过的事情，从而更加珍惜眼前的每一天。</w:t>
      </w:r>
      <w:r>
        <w:rPr>
          <w:sz w:val="32"/>
          <w:szCs w:val="32"/>
        </w:rPr>
        <w:t>&lt;/p&gt;&lt;p&gt;</w:t>
      </w:r>
      <w:r>
        <w:rPr>
          <w:sz w:val="32"/>
          <w:szCs w:val="32"/>
        </w:rPr>
        <w:t>续写未来</w:t>
      </w:r>
      <w:r>
        <w:rPr>
          <w:sz w:val="32"/>
          <w:szCs w:val="32"/>
        </w:rPr>
        <w:t>&lt;/p&gt;&lt;p&gt;</w:t>
      </w:r>
      <w:r>
        <w:rPr>
          <w:sz w:val="32"/>
          <w:szCs w:val="32"/>
        </w:rPr>
        <w:t>因此，无论未来的岁月多么变幻莫测，无论命运安排多少波折曲折，只要心里有一块属于自己的“庸俗童话”，那么即使在最艰难的情况下，也会有一丝希望，一抹光明。一颗颗藏在包装里的“庸俗童话”，就像生命中的点缀，让人不禁思考，如果将来有机会，你是否还能找回你曾经真正热爱的事情？如果答案是否定的，那么或许你应该从今天开始，为自己绘制出新的未来图景，将那些失落已久的心愿重新编织进你的生活之中。你只需选择一次，与往昔重逢，那个充满活力的自我一定不会辜负你的期待吧？</w:t>
      </w:r>
      <w:r>
        <w:rPr>
          <w:sz w:val="32"/>
          <w:szCs w:val="32"/>
        </w:rPr>
        <w:t>&lt;/p&gt;&lt;p&gt;</w:t>
      </w:r>
      <w:r>
        <w:rPr>
          <w:sz w:val="32"/>
          <w:szCs w:val="32"/>
        </w:rPr>
        <w:t>最后，当年的“庸俗童話”成了他人的遗忘，而现今，“庶民小說”则成为寻觅者们不断探索的一个主题，因为它承载著人们共同的心灵旅程。在这条旅程上，每个人都可能拥有不同的体验，但终究还是围绕同一座城堡——人类情感的大厦。在这里，“街头巷尾”的琐事，便成为通往心灵深处门户广阔的大门。而对于如今依旧怀念那片故土的人来说，“路边摊”的小零食，如同流浪书籍般飘泊四方，是寻找归宿途径上不可或缺的一砖加瓦。此刻，或许正有人坐在窗前，看见远方渐渐消失的地平线，并且坚定地踏上了新旅程——一个寻找属于自己的“街头巷尾”，也就是那个独特存在于世间万物之中的“我”。</w:t>
      </w:r>
      <w:r>
        <w:rPr>
          <w:sz w:val="32"/>
          <w:szCs w:val="32"/>
        </w:rPr>
        <w:t>&lt;/p&gt;&lt;p&gt;</w:t>
      </w:r>
      <w:r>
        <w:rPr>
          <w:sz w:val="32"/>
          <w:szCs w:val="32"/>
        </w:rPr>
        <w:t>结束语：</w:t>
      </w:r>
      <w:r>
        <w:rPr>
          <w:sz w:val="32"/>
          <w:szCs w:val="32"/>
        </w:rPr>
        <w:t>&lt;/p&gt;&lt;p&gt;</w:t>
      </w:r>
      <w:r>
        <w:rPr>
          <w:sz w:val="32"/>
          <w:szCs w:val="32"/>
        </w:rPr>
        <w:t>《庶民小說》無疑成為了一部跨越時空與地域界限，以其獨特韻律與溫柔力量引領著讀者走進一個簡單卻豐富多彩的人生篇章。在這個逐漸變化、新興現象遍布全球的大時代背景下，這樣一部作品展現出了強烈の反響，讓人們重新思考傳統與當代間微妙關係，以及文學如何通過日常生活來描繪出生命歷史。不論未來如何發展，這股熱潮將持續激發內心深處散發著閃爍光芒的小宇宙，使得《街頭巷尾》的精神永遠存留於每個人心靈深處。</w:t>
      </w:r>
      <w:r>
        <w:rPr>
          <w:sz w:val="32"/>
          <w:szCs w:val="32"/>
        </w:rPr>
        <w:t>&lt;/p&gt;&lt;p&gt;&lt;a href = "/doc/566792-</w:t>
      </w:r>
      <w:r>
        <w:rPr>
          <w:sz w:val="32"/>
          <w:szCs w:val="32"/>
        </w:rPr>
        <w:t>庸俗童话七宝酥追忆那些粗糙却温暖的故事</w:t>
      </w:r>
      <w:r>
        <w:rPr>
          <w:sz w:val="32"/>
          <w:szCs w:val="32"/>
        </w:rPr>
        <w:t>.doc" rel="alternate" download="566792-</w:t>
      </w:r>
      <w:r>
        <w:rPr>
          <w:sz w:val="32"/>
          <w:szCs w:val="32"/>
        </w:rPr>
        <w:t>庸俗童话七宝酥追忆那些粗糙却温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